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36"/>
          <w:szCs w:val="36"/>
        </w:rPr>
        <w:t xml:space="preserve"> “</w:t>
      </w:r>
      <w:r>
        <w:rPr>
          <w:rFonts w:ascii="华文细黑" w:hAnsi="华文细黑" w:cs="华文细黑" w:eastAsia="华文细黑"/>
          <w:b/>
          <w:sz w:val="36"/>
          <w:szCs w:val="36"/>
        </w:rPr>
        <w:t>核心素养下班主任创新工作研修会”学习心得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华文细黑" w:eastAsia="楷体_GB2312"/>
          <w:sz w:val="32"/>
          <w:szCs w:val="32"/>
        </w:rPr>
        <w:t>田  天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学校的支持下，我们一行四人于</w:t>
      </w:r>
      <w:r>
        <w:rPr>
          <w:rFonts w:eastAsia="仿宋_GB2312" w:ascii="仿宋_GB2312" w:hAnsi="仿宋_GB2312"/>
          <w:sz w:val="30"/>
          <w:szCs w:val="30"/>
        </w:rPr>
        <w:t>22——24</w:t>
      </w:r>
      <w:r>
        <w:rPr>
          <w:rFonts w:ascii="仿宋_GB2312" w:hAnsi="仿宋_GB2312" w:eastAsia="仿宋_GB2312"/>
          <w:sz w:val="30"/>
          <w:szCs w:val="30"/>
        </w:rPr>
        <w:t>号参加了在漯河市举行的“核心素养下班主任创新工作研修会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研修会上，华林飞老师作了题为“做智慧型班主任”的报告，作为从黄冈走出来、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岁就被评为特级教师的名师、名专家，华老师用诙谐幽默的语言，结合他工作中遇到的实例，从班主任对自己本领的恐慌、什么事智慧、思想、语言、行动的“智慧三果”和知性、理性、情感、实践的“智慧思维”等方面，告诉我们要把做一个“温柔而坚定”的班主任作为目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盛怀老师以“让文化为生命着色”为题，介绍了有关班级文化建设的时间与反思，其中我印象最为深刻的是肖老师“师生共写随笔”这一做法，倡导师生立足于每一天的教育、学习生活，在写随笔或日记的过程中，体验生活，通过阅读——与青春同行、指导——向崇高迈进、交流——让品味提升、坚持——给心灵归宿、成果——将精彩延续这一整个过程，促进自我超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安徽工作的河南老乡李伟老师作了“五个一打造和谐班级”的经验介绍，通过一张照片、一首歌、一顿饭、一句话、一种心态，以激励、唤醒、鼓舞班级成员，增强班级凝聚力和向心力。同时告诫我们：感情，是一切教育的基础，而非职权；活动，是实现教育的载体，而非说教；体验，是内化于心的路径，而非空想；选择，是幸福教育的智慧，而非强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海玲老师作了题为“常规活动打造幸福班集体”的报告，提出要利用一项管理机制、两种积分奖励、三类德育形式、四种活动工作，以“我们的歌、我们的故事、我们的小幸福”为载体，增强学生的班级存在感、荣誉感、幸福感，进而也增强任课教师的幸福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纪明老师介绍了班主任如何进行有效德育，提出理论加实践，通过建立信任关系、进行有效沟通、承担社会责任、学习方法指导等四套“组合拳”对学生进行德育教育，并重点介绍了“如何建立信任关系”，提出从面（凝聚班风之各类活动、提高效率之小组合作、民主管理之惩戒通知单、心理体验之主题班会等）、线（心雨小本）、点（个别谈话）三方面进行具体操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宝剑老师则以“预见方能遇见”为主题作了班级建设方面的报告。他认为要立足法无定法和点有重点两个重点，指出法无定法有良法、点有重点重一点，任何一种方法都应以学生的发展为前提，遵循教育的常识和规律。班级管理中，以前瞻性为主、应激性为辅，确保班级走在正确的轨道上，预见可以预见的问题，减少班级的波动，在此基础上总结教训、积累经验、调整策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此次培训，让我看到了差距、学到了方法，也增添了信心。面对具体细致、琐碎繁杂、艰苦长期的班主任工作，我会把“能说、会写、乐读、善用”作为目标，不断学习、不断反省、不断总结、不断创新，力争做一个学生喜欢、家长满意、教育上称职的优秀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27:00Z</dcterms:created>
  <dc:creator>X</dc:creator>
  <dc:description/>
  <cp:keywords/>
  <dc:language>en-US</dc:language>
  <cp:lastModifiedBy>X</cp:lastModifiedBy>
  <dcterms:modified xsi:type="dcterms:W3CDTF">2017-12-27T02:52:00Z</dcterms:modified>
  <cp:revision>19</cp:revision>
  <dc:subject/>
  <dc:title>班主任学习心得</dc:title>
</cp:coreProperties>
</file>