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班主任学习心得</w:t>
      </w:r>
    </w:p>
    <w:p>
      <w:pPr>
        <w:pStyle w:val="Normal"/>
        <w:spacing w:lineRule="auto" w:line="360"/>
        <w:ind w:left="0" w:hanging="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ascii="楷体" w:hAnsi="楷体" w:cs="楷体" w:eastAsia="楷体"/>
          <w:sz w:val="32"/>
          <w:szCs w:val="32"/>
          <w:lang w:eastAsia="zh-CN"/>
        </w:rPr>
        <w:t>漯河班主任学习活动</w:t>
      </w:r>
    </w:p>
    <w:p>
      <w:pPr>
        <w:pStyle w:val="Normal"/>
        <w:spacing w:lineRule="auto" w:line="360"/>
        <w:ind w:left="0" w:hanging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济源四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卢艳芳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潮不挤，此行不虚，这一次我收获的是内心的反思，心态的向上。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想把学习中，让我印象深刻的两句话写下来，共与激励自己，不断反思，不断前进：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只有初恋般的热情和宗教般的意志，人才可能成就某种事业。——路遥《平凡的世界》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一直都觉得班主任应该是一个很温暖的人，一个人见人爱的人，一个充满正能量的人，即使现在不是，也应该是朝着这个方向努力的，勇于发展和完善自己的人。——肖盛怀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说“什么将什么兵”有其不合理的地方，但是，一个将领的品质和气质一定会影响到其士兵的品质和气质，且影响巨大。对于班主任而言，亦是如此，班主任身上必须有向上、向善的正气，并时时传达，定会让学生受到影响，学生自然而然也会渐渐走在这样一条崇德向善的道路上。所以不管如何，班主任定要有正气、正气、正气！</w:t>
      </w:r>
      <w:r>
        <w:rPr>
          <w:rFonts w:ascii="宋体" w:hAnsi="宋体" w:cs="宋体"/>
          <w:sz w:val="24"/>
          <w:szCs w:val="24"/>
          <w:lang w:val="en-US" w:eastAsia="zh-CN"/>
        </w:rPr>
        <w:t>要“温柔而坚定”！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得出彩的班主任都像是天使，有一个温柔的心灵，并用爱将每一个学生引向坚定的远方，那通向远方的路上还有一起吃苦的回忆与幸福。</w:t>
      </w:r>
      <w:r>
        <w:rPr>
          <w:rFonts w:ascii="宋体" w:hAnsi="宋体" w:cs="宋体"/>
          <w:sz w:val="24"/>
          <w:szCs w:val="24"/>
          <w:lang w:val="en-US" w:eastAsia="zh-CN"/>
        </w:rPr>
        <w:t>这次学习中，每个老师的分享，都给我带来正能量，并让我用这样的正能量来反思自己、激励自己。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次学习中，给我最大的感受是，作为班主任，活动的设计和引领在学生学习与成长中有举足轻重的作用。因为</w:t>
      </w:r>
      <w:r>
        <w:rPr>
          <w:rFonts w:ascii="宋体" w:hAnsi="宋体" w:cs="宋体"/>
          <w:sz w:val="24"/>
          <w:szCs w:val="24"/>
        </w:rPr>
        <w:t>学生不管成绩好坏，都是灵动的新生代，其能力和成就往往需要用活动和期待去不断激发。</w:t>
      </w:r>
      <w:r>
        <w:rPr>
          <w:rFonts w:ascii="宋体" w:hAnsi="宋体" w:cs="宋体"/>
          <w:sz w:val="24"/>
          <w:szCs w:val="24"/>
          <w:lang w:val="en-US" w:eastAsia="zh-CN"/>
        </w:rPr>
        <w:t>每个老师的分享中都重在说明给学生设计的活动，在活动中，学生的积极性、团结心、进取心等自然而然就会被激发出来，学生在学习生活中，自然很容易集结在一起，共同成长、共同进步。在这些活动中最让人觉得深刻的有：共写随笔、制作班刊、班史、精心布置教室、给学生展示其重要的照片（时刻）、准备惊喜……这些活动将学生的激情激发出来，并让学生去主动、自主地参与其中，从而获得成长和精彩。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次学习中，让我反思了自己一点，我一直想进行设计，但迟迟没有去执行的是给学生一些生活、学习的仪式感。每一次仪式感的出现，会让学生知道这个时刻或者这件事对其是十分重要的，他会记下这时刻或事件，当他记住这些，他也会明白班级带给他的特殊的感觉，这就是他的归宿和班级精神；在一次次的仪式背后，也会感染学生自己去发现身边重要的人和事，学生的心态自然会乐观积极，学生的品质自然充满正气和善，这应该就是我们想要的学生成长与状态。</w:t>
      </w:r>
    </w:p>
    <w:p>
      <w:pPr>
        <w:pStyle w:val="Normal"/>
        <w:spacing w:lineRule="auto" w:line="360"/>
        <w:ind w:left="0" w:firstLine="31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希望借这次学习的机会和经验，我能在班主任工作中，有所突破，希望自己能做一个有温度、有正气、能感染学生的班主任，能成为学生的重要他人，促进学生成长，并希望学生永远不负时光，能幸福成长、快乐成长、积极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1-08T04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