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center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20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主题班会设计——心理健康教育</w:t>
      </w:r>
    </w:p>
    <w:p>
      <w:pPr>
        <w:pStyle w:val="Normal"/>
        <w:widowControl/>
        <w:shd w:fill="FFFFFF" w:val="clear"/>
        <w:spacing w:lineRule="exact" w:line="420" w:before="280" w:after="28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主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郑伟伟</w:t>
      </w:r>
    </w:p>
    <w:p>
      <w:pPr>
        <w:pStyle w:val="Normal"/>
        <w:widowControl/>
        <w:shd w:fill="FFFFFF" w:val="clear"/>
        <w:spacing w:lineRule="exact" w:line="42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当学生步入高中阶段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经常会出现一些问题，虽然不是很突出，比例也不高，但是这足以引起我们的重视了。</w:t>
      </w:r>
    </w:p>
    <w:p>
      <w:pPr>
        <w:pStyle w:val="Normal"/>
        <w:widowControl/>
        <w:shd w:fill="FFFFFF" w:val="clear"/>
        <w:spacing w:lineRule="exact" w:line="420" w:before="280" w:after="280"/>
        <w:ind w:firstLine="560"/>
        <w:jc w:val="left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背景　　据调查，在我国，存在一定心理困惑及轻度心理障碍的学生比例高达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％―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％，而长期以来，心理健康教育主要以咨询、讲座、宣传展等方式来帮助广大同学，这些方式已不能满足广大同学的要求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活动目的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让同学懂得交友应注意的误区，通过活动，消除困惑，走出误区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感受人生的欢乐和幸福，从而以一颗积极乐观的心来善待周围的每一个人，善待生命的每一天。</w:t>
      </w:r>
    </w:p>
    <w:p>
      <w:pPr>
        <w:pStyle w:val="Normal"/>
        <w:widowControl/>
        <w:shd w:fill="FFFFFF" w:val="clear"/>
        <w:spacing w:lineRule="exact" w:line="42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、宗旨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提高班级凝聚力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构建和谐班级。”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时间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地点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20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级教室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过程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介绍我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校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心理健康教育的管理、服务机构以及服务的内容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班主任讲话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同学们讨论主题话题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长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同学们，让我们先用掌声欢迎今天来我们这里做客的朋友和老师们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长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同学们，今天我们要用一节课的时间来聊一个话题，这个话题就是——友情。可以说，朋友在我们的生活中最不可缺少的。余秋雨先生的散文中提到这样一句话：“已过中年，人在很大程度上是为了朋友们活着。朋友无论在何时，都是我们远行万里的鼓励者和送别者。”那么，在同学们拳头大小的心中朋友又占据了怎样的位置呢？今天我们就来讨论一下友情这个话题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话题一：什么是友情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什么是朋友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如果说友谊是一颗常青树，那么，浇灌它的必定是出自心田的清泉；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如果说友谊是一朵开不败的鲜花，那么，照耀它的必定是从心中升起的太阳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话题二：友情是亲密的，要不得距离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话题三：友情是和谐的，来不得冲突——同学、朋友之间的关系应当和谐，但产生了冲突该怎么办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对一些典型案例的思考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某大学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XX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女学生奚某因涉嫌盗窃同学宝来汽车被海淀检察院起诉到法院，这是近年来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较大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一起大学生盗窃案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岁的犯罪嫌疑人奚某是某大学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XX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级学生，平时与一同学不和，且一向看不惯其平素处处炫耀自己有钱、目中无人的做派。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XX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，奚某利用学校上课收作业的时机，趁同学不备将其上衣兜内的车钥匙偷走，随后将其放在校内停车场的白色宝来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.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ｔ型轿车偷走，该车价值人民币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4673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元，同时偷走车内现金人民币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0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元，美元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10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元（价值人民币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7408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奚某于第二天被查获归案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小游戏：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口传悄悄话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我早上已经走到寝室楼下了，发现天有点阴，但是不下雨。我不放心，怕下雨，就回去拿了把伞，没想到后来又是个大晴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从第一个人开始以耳语方式传到小组中最后一个人，再请同学们谈感受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此练习目的是了解真相是如何变成假象的；了解传播的途径越长，失真就越大。所以与人交往是，如果想知道真情．一定不要道听途说；传播和接收信息的人都有责任保证准确。）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组织每位同学都讲讲班上其他同学的优点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班主任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总结发言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活动意义：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通过本次班会，提高我班学生的心理健康知识水平，增强心理保健意识。懂得人际交往，建立和谐的人际关系。同时在校院里掀起关注心理健康的热潮，让的人来关注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学生的心理健康问题，让的人对心理健康引起足够重视。</w:t>
      </w:r>
    </w:p>
    <w:p>
      <w:pPr>
        <w:pStyle w:val="Normal"/>
        <w:widowControl/>
        <w:shd w:fill="FFFFFF" w:val="clear"/>
        <w:spacing w:lineRule="exact" w:line="4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　　心理的健康很重要，一个人生理健康和心理健康都是很重要的，就是怕你在不断的生活中失去了方向，这样才是导致事情悲剧发生的最根本，我们一定要调整好自己的心理，使自己能够做到最好！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c001">
    <w:name w:val="cc00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Administrator</dc:creator>
  <dc:description/>
  <cp:keywords/>
  <dc:language>en-US</dc:language>
  <cp:lastModifiedBy>Administrator</cp:lastModifiedBy>
  <dcterms:modified xsi:type="dcterms:W3CDTF">2013-11-21T01:26:00Z</dcterms:modified>
  <cp:revision>5</cp:revision>
  <dc:subject/>
  <dc:title>1207班主题班会设计——心理健康教育</dc:title>
</cp:coreProperties>
</file>