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5" w:before="0" w:after="280"/>
        <w:rPr>
          <w:sz w:val="20"/>
          <w:szCs w:val="20"/>
        </w:rPr>
      </w:pPr>
      <w:r>
        <w:rPr>
          <w:color w:val="FF0000"/>
          <w:sz w:val="44"/>
          <w:szCs w:val="44"/>
        </w:rPr>
        <w:t>新安二高文化研究报告①――学校精神：高品质教育生态的灵魂</w:t>
      </w:r>
      <w:r>
        <w:rPr>
          <w:color w:val="FF0000"/>
          <w:sz w:val="20"/>
          <w:szCs w:val="20"/>
        </w:rPr>
        <w:t xml:space="preserve"> </w:t>
      </w:r>
    </w:p>
    <w:p>
      <w:pPr>
        <w:pStyle w:val="Style15"/>
        <w:spacing w:lineRule="atLeast" w:line="335"/>
        <w:rPr>
          <w:sz w:val="20"/>
          <w:szCs w:val="20"/>
        </w:rPr>
      </w:pPr>
      <w:r>
        <w:rPr>
          <w:sz w:val="28"/>
          <w:szCs w:val="28"/>
        </w:rPr>
        <w:t xml:space="preserve">新安二高文化内涵之一：“不讲条件，不论生源，自加压力，深入挖潜，顽强拼搏，追求卓越”的新安二高精神，逐渐变成一种思想方法、一种言行准则，逐渐融入教师心灵深处，激励师生奋发向上，推动学校健康发展。 </w:t>
      </w:r>
      <w:r>
        <w:rPr>
          <w:sz w:val="28"/>
          <w:szCs w:val="28"/>
        </w:rPr>
        <w:br/>
      </w:r>
      <w:r>
        <w:rPr>
          <w:sz w:val="28"/>
          <w:szCs w:val="28"/>
        </w:rPr>
        <w:t>作为一所曾经的薄弱学校，新安二高的发展困难重重，充满坎坷。论办学条件，该校地处老城，校舍古老而破旧，在分校（</w:t>
      </w:r>
      <w:r>
        <w:rPr>
          <w:sz w:val="28"/>
          <w:szCs w:val="28"/>
        </w:rPr>
        <w:t>2000</w:t>
      </w:r>
      <w:r>
        <w:rPr>
          <w:sz w:val="28"/>
          <w:szCs w:val="28"/>
        </w:rPr>
        <w:t xml:space="preserve">年，新安二高被一分为二——诞生了新安三高）前后，可以说是千疮百孔，断壁残垣，一片破败景象。即使后来经过更新改造，但同那些新建的学校仍然没法相比。校园占地面积狭小，办学条件落后，这似乎是永远没法改变的缺憾。 </w:t>
      </w:r>
      <w:r>
        <w:rPr>
          <w:sz w:val="28"/>
          <w:szCs w:val="28"/>
        </w:rPr>
        <w:br/>
      </w:r>
      <w:r>
        <w:rPr>
          <w:sz w:val="28"/>
          <w:szCs w:val="28"/>
        </w:rPr>
        <w:t xml:space="preserve">论生源，该校无法和窗口学校相比，作为二类学校，她不可能拥有和窗口学校一样的优质生源。 </w:t>
      </w:r>
      <w:r>
        <w:rPr>
          <w:sz w:val="28"/>
          <w:szCs w:val="28"/>
        </w:rPr>
        <w:br/>
      </w:r>
      <w:r>
        <w:rPr>
          <w:sz w:val="28"/>
          <w:szCs w:val="28"/>
        </w:rPr>
        <w:t xml:space="preserve">因为办学条件和生源相对落后，“办学条件决定论”“生源决定论”的思想曾一度束缚着新安二高的部分领导和教师，制约着学校的发展。 </w:t>
      </w:r>
      <w:r>
        <w:rPr>
          <w:sz w:val="28"/>
          <w:szCs w:val="28"/>
        </w:rPr>
        <w:br/>
      </w:r>
      <w:r>
        <w:rPr>
          <w:sz w:val="28"/>
          <w:szCs w:val="28"/>
        </w:rPr>
        <w:t xml:space="preserve">在这样的背景下，新安二高的灵魂人物——林保健校长，提出了“不讲条件，不论生源，自加压力，深入挖潜，顽强拼搏，追求卓越”的口号和要求。他在全体教师会上说：“如果因为办学条件差认为自己就可以落后，如果认为生源不如人就只能甘拜下风，那么学校就只能在勉强维持生存的层面上徘徊。在一定的阶段内，我们所面对的学生是不能改变的，所面对的教学条件也不会有很大变化，能够改变的就是我们的工作态度和工作方法；如果谁老是在办学条件和学生基础上发牢骚，就是给自己和别人消极的心理暗示，就是败坏自己、败坏别人、败坏学校。” </w:t>
      </w:r>
      <w:r>
        <w:rPr>
          <w:sz w:val="28"/>
          <w:szCs w:val="28"/>
        </w:rPr>
        <w:br/>
      </w:r>
      <w:r>
        <w:rPr>
          <w:sz w:val="28"/>
          <w:szCs w:val="28"/>
        </w:rPr>
        <w:t xml:space="preserve">他提出把“不讲条件，不论生源，自加压力，深入挖潜，顽强拼搏，追求卓越”上升为新安二高精神，并身体力行，带领全体教职员工逆境奋起，克服困难，深入挖潜，发展学校。 </w:t>
      </w:r>
      <w:r>
        <w:rPr>
          <w:sz w:val="28"/>
          <w:szCs w:val="28"/>
        </w:rPr>
        <w:br/>
      </w:r>
      <w:r>
        <w:rPr>
          <w:sz w:val="28"/>
          <w:szCs w:val="28"/>
        </w:rPr>
        <w:t>就是凭着这种精神，新安二高经受了分校的剧烈阵痛之后，才能够迅速地昂起头来，擦干眼泪，强抑悲伤，告别往昔，创造未来。</w:t>
      </w:r>
      <w:r>
        <w:rPr>
          <w:sz w:val="28"/>
          <w:szCs w:val="28"/>
        </w:rPr>
        <w:t>2000</w:t>
      </w:r>
      <w:r>
        <w:rPr>
          <w:sz w:val="28"/>
          <w:szCs w:val="28"/>
        </w:rPr>
        <w:t xml:space="preserve">年高考，该校在学生、教师、资金、财产都分出去一半的情况下，不仅没有让高考成绩滑坡，而且取得了让人难以置信的突破。 </w:t>
      </w:r>
      <w:r>
        <w:rPr>
          <w:sz w:val="28"/>
          <w:szCs w:val="28"/>
        </w:rPr>
        <w:br/>
      </w:r>
      <w:r>
        <w:rPr>
          <w:sz w:val="28"/>
          <w:szCs w:val="28"/>
        </w:rPr>
        <w:t>就是凭着这种精神，新安二高在</w:t>
      </w:r>
      <w:r>
        <w:rPr>
          <w:sz w:val="28"/>
          <w:szCs w:val="28"/>
        </w:rPr>
        <w:t>2004</w:t>
      </w:r>
      <w:r>
        <w:rPr>
          <w:sz w:val="28"/>
          <w:szCs w:val="28"/>
        </w:rPr>
        <w:t>年成熟教师一下子流失</w:t>
      </w:r>
      <w:r>
        <w:rPr>
          <w:sz w:val="28"/>
          <w:szCs w:val="28"/>
        </w:rPr>
        <w:t>20</w:t>
      </w:r>
      <w:r>
        <w:rPr>
          <w:sz w:val="28"/>
          <w:szCs w:val="28"/>
        </w:rPr>
        <w:t>多人的情况下，冷静面对，调整队伍，重新部署教学力量，成功地化解了又一次足以把学校击垮的危机，保证了</w:t>
      </w:r>
      <w:r>
        <w:rPr>
          <w:sz w:val="28"/>
          <w:szCs w:val="28"/>
        </w:rPr>
        <w:t>2005</w:t>
      </w:r>
      <w:r>
        <w:rPr>
          <w:sz w:val="28"/>
          <w:szCs w:val="28"/>
        </w:rPr>
        <w:t xml:space="preserve">年高考成绩的继续攀升。 </w:t>
      </w:r>
      <w:r>
        <w:rPr>
          <w:sz w:val="28"/>
          <w:szCs w:val="28"/>
        </w:rPr>
        <w:br/>
      </w:r>
      <w:r>
        <w:rPr>
          <w:sz w:val="28"/>
          <w:szCs w:val="28"/>
        </w:rPr>
        <w:t>就是凭着这种精神，新安二高才克服了校舍破旧、资金短缺、设施老化、师资不足、生源较差等各种困难，把一个因分校导致学校后退</w:t>
      </w:r>
      <w:r>
        <w:rPr>
          <w:sz w:val="28"/>
          <w:szCs w:val="28"/>
        </w:rPr>
        <w:t>10</w:t>
      </w:r>
      <w:r>
        <w:rPr>
          <w:sz w:val="28"/>
          <w:szCs w:val="28"/>
        </w:rPr>
        <w:t xml:space="preserve">年的薄弱高中，变成现在高考成绩超越许多省级示范性高中的名牌学校。 </w:t>
      </w:r>
      <w:r>
        <w:rPr>
          <w:sz w:val="28"/>
          <w:szCs w:val="28"/>
        </w:rPr>
        <w:br/>
      </w:r>
      <w:r>
        <w:rPr>
          <w:sz w:val="28"/>
          <w:szCs w:val="28"/>
        </w:rPr>
        <w:t xml:space="preserve">新安二高精神强调的是在遵循客观规律的情况下，充分发挥人的主观能动性。她要求老师们在总结教学工作、交流教学经验的时候，谁都不能说学生基础怎样差、素质怎样低，只能从自己的教育教学工作中找差距，研究自己如何改进工作，如何最大限度地挖掘学生的潜力。 </w:t>
      </w:r>
      <w:r>
        <w:rPr>
          <w:sz w:val="28"/>
          <w:szCs w:val="28"/>
        </w:rPr>
        <w:br/>
      </w:r>
      <w:r>
        <w:rPr>
          <w:sz w:val="28"/>
          <w:szCs w:val="28"/>
        </w:rPr>
        <w:t xml:space="preserve">新安二高精神是该校高高竖起的一面旗帜，是学校长期坚持的舆论导向。在倡导和弘扬新安二高精神的过程中，她逐渐变成一种观念意识，一种思想方法，一种言行准则，逐渐融入教师的心灵深处，激励大家奋发向上，推动学校健康发展。 </w:t>
      </w:r>
      <w:r>
        <w:rPr>
          <w:sz w:val="28"/>
          <w:szCs w:val="28"/>
        </w:rPr>
        <w:br/>
      </w:r>
      <w:r>
        <w:rPr>
          <w:sz w:val="28"/>
          <w:szCs w:val="28"/>
        </w:rPr>
        <w:t xml:space="preserve">新安二高精神是该校文化的灵魂，弘扬这种精神是推动新安二高持续发展的重要经验。 </w:t>
      </w:r>
    </w:p>
    <w:p>
      <w:pPr>
        <w:pStyle w:val="Style15"/>
        <w:spacing w:lineRule="atLeast" w:line="335"/>
        <w:rPr/>
      </w:pPr>
      <w:r>
        <w:rPr>
          <w:color w:val="FF0000"/>
          <w:sz w:val="32"/>
          <w:szCs w:val="32"/>
        </w:rPr>
        <w:t>新安二高文化研究报告②――让高考成绩成为素质教育的副产品</w:t>
      </w:r>
      <w:r>
        <w:rPr>
          <w:sz w:val="28"/>
          <w:szCs w:val="28"/>
        </w:rPr>
        <w:t xml:space="preserve"> </w:t>
      </w:r>
      <w:r>
        <w:rPr>
          <w:sz w:val="28"/>
          <w:szCs w:val="28"/>
        </w:rPr>
        <w:br/>
        <w:br/>
      </w:r>
      <w:r>
        <w:rPr>
          <w:sz w:val="28"/>
          <w:szCs w:val="28"/>
        </w:rPr>
        <w:t xml:space="preserve">新安二高文化内涵之二：坚持“通过提高学生综合素质来提高教育教学质量”的办学思想，实现了教学成绩取得方式的转变。 </w:t>
      </w:r>
      <w:r>
        <w:rPr>
          <w:sz w:val="28"/>
          <w:szCs w:val="28"/>
        </w:rPr>
        <w:br/>
      </w:r>
      <w:r>
        <w:rPr>
          <w:sz w:val="28"/>
          <w:szCs w:val="28"/>
        </w:rPr>
        <w:t xml:space="preserve">分析新安二高“二类生源高中超越一类生源高中”的原因，就不能不研究其办学思想。 </w:t>
      </w:r>
      <w:r>
        <w:rPr>
          <w:sz w:val="28"/>
          <w:szCs w:val="28"/>
        </w:rPr>
        <w:br/>
      </w:r>
      <w:r>
        <w:rPr>
          <w:sz w:val="28"/>
          <w:szCs w:val="28"/>
        </w:rPr>
        <w:t xml:space="preserve">长期以来，不少人一谈到素质教育就要痛骂高考，好像高考制度是实施素质教育的大敌，如果高考制度不取消，素质教育就无法实施。在新安二高校长林保健看来，这是一个很大的认识误区，影响了高考成绩的素质教育是伪素质教育；实施素质教育并不会影响高考，真正的素质教育是应该能够促进高考成绩提高的。 </w:t>
      </w:r>
      <w:r>
        <w:rPr>
          <w:sz w:val="28"/>
          <w:szCs w:val="28"/>
        </w:rPr>
        <w:br/>
      </w:r>
      <w:r>
        <w:rPr>
          <w:sz w:val="28"/>
          <w:szCs w:val="28"/>
        </w:rPr>
        <w:t xml:space="preserve">林保健的理论是：高考的竞争绝对不仅仅是智力的竞争，学生的学习成绩与其思想品质、道德情操、意志毅力、行为习惯、思想方式、价值观念、为人处事等因素密切相关。而这些因素又恰恰是一个人素质的最重要方面，同时也是制约学生成绩提高的关键因素。要想提高学生的高考竞争力，就必须下大力气提高学生个人素质。“对于像新安二高这种没有生源优势的学校，不提高学生的思想素质、行为素质，单单着眼于学生学习成绩的提高，高考成绩取得突破的美好期望只能是一种空想。”林保健说。 </w:t>
      </w:r>
      <w:r>
        <w:rPr>
          <w:sz w:val="28"/>
          <w:szCs w:val="28"/>
        </w:rPr>
        <w:br/>
      </w:r>
      <w:r>
        <w:rPr>
          <w:sz w:val="28"/>
          <w:szCs w:val="28"/>
        </w:rPr>
        <w:t xml:space="preserve">基于这样的认识，新安二高确立了“通过提高学生综合素质来提高教育教学质量”的办学思想。 </w:t>
      </w:r>
      <w:r>
        <w:rPr>
          <w:sz w:val="28"/>
          <w:szCs w:val="28"/>
        </w:rPr>
        <w:br/>
      </w:r>
      <w:r>
        <w:rPr>
          <w:sz w:val="28"/>
          <w:szCs w:val="28"/>
        </w:rPr>
        <w:t xml:space="preserve">在这种办学思想的指导下，该校的教育教学工作首先着眼于学生综合素质的提高。从思想品质、道德观念、价值取向、审美品位、法治意识、行为习惯、口头语言、人际交往、心理素质等方面进行引导教育，培养健全人格，促进健康发展，进而提升人格品位，提高学业成绩，增强高考竞争力。 </w:t>
      </w:r>
      <w:r>
        <w:rPr>
          <w:sz w:val="28"/>
          <w:szCs w:val="28"/>
        </w:rPr>
        <w:br/>
      </w:r>
      <w:r>
        <w:rPr>
          <w:sz w:val="28"/>
          <w:szCs w:val="28"/>
        </w:rPr>
        <w:t xml:space="preserve">在高度重视素质教育的办学思想指引下，新安二高把“完善自我，追求卓越”作为校训，引导学生懂得伟大出于平凡，卓越源于细微，要想成为了不起的大人物，成为国家栋梁、民族柱石，就必须先从完善自我开始。林保健在一篇文章中这样写道：“完善自我，就是不断改掉自己身上的小毛病，就是从不说脏话、不随地吐痰、不乱倒污水、不乱扔果皮纸屑、就寝不说话、考试不作弊、自习能安静、对人讲礼貌、吃饭自觉排队、值日积极主动、开门不用脚蹬等等这些日常生活小事做起，形成良好习惯，保持文明高雅的行为举止、语言态度。这些正是素质教育的基础内容，这些问题解决好了，学生就具备了追求卓越的前提条件，就能够实现‘励志成才、荣家报国’的人生目标。” </w:t>
      </w:r>
      <w:r>
        <w:rPr>
          <w:sz w:val="28"/>
          <w:szCs w:val="28"/>
        </w:rPr>
        <w:br/>
      </w:r>
      <w:r>
        <w:rPr>
          <w:sz w:val="28"/>
          <w:szCs w:val="28"/>
        </w:rPr>
        <w:t xml:space="preserve">按照素质教育的办学思想，新安二高积极引导学生磨砺自己的意志毅力和吃苦精神。学校门口有醒目的标语——“图安逸请到别处，怕吃苦莫进此门”，告诫学生求学上进不能贪图轻松。为了加深师生对这一标语的理解，学校还用马克思和孟子的名言作为注脚，用来支撑这个被不少人认为“陈旧”的观点。 </w:t>
      </w:r>
      <w:r>
        <w:rPr>
          <w:sz w:val="28"/>
          <w:szCs w:val="28"/>
        </w:rPr>
        <w:br/>
      </w:r>
      <w:r>
        <w:rPr>
          <w:sz w:val="28"/>
          <w:szCs w:val="28"/>
        </w:rPr>
        <w:t>按照素质教育的办学思想，新安二高实行学生学业成绩增值评价，使更多的潜能生也能享受到表扬鼓励的机会；要求学生按时就寝，保证每天睡眠时间不少于</w:t>
      </w:r>
      <w:r>
        <w:rPr>
          <w:sz w:val="28"/>
          <w:szCs w:val="28"/>
        </w:rPr>
        <w:t>8</w:t>
      </w:r>
      <w:r>
        <w:rPr>
          <w:sz w:val="28"/>
          <w:szCs w:val="28"/>
        </w:rPr>
        <w:t>小时；除体育课外，给学生安排了早操和上午、下午的课间操，保证学生每天有</w:t>
      </w:r>
      <w:r>
        <w:rPr>
          <w:sz w:val="28"/>
          <w:szCs w:val="28"/>
        </w:rPr>
        <w:t>1</w:t>
      </w:r>
      <w:r>
        <w:rPr>
          <w:sz w:val="28"/>
          <w:szCs w:val="28"/>
        </w:rPr>
        <w:t xml:space="preserve">小时以上的体育锻炼时间。 </w:t>
      </w:r>
      <w:r>
        <w:rPr>
          <w:sz w:val="28"/>
          <w:szCs w:val="28"/>
        </w:rPr>
        <w:br/>
      </w:r>
      <w:r>
        <w:rPr>
          <w:sz w:val="28"/>
          <w:szCs w:val="28"/>
        </w:rPr>
        <w:t xml:space="preserve">在素质教育的旗帜下，新安二高学生的文明程度越来越高，自律意识越来越强，好学上进的风气越来越浓。学校每学期的开学报到时间只有半天，上午报到，下午上课。一开学就正规，没有过渡期。在这样的教育背景下，学校的教育教学质量一年一大步，年年上台阶，实现了高考成绩连续多年的持续攀升。 </w:t>
      </w:r>
      <w:r>
        <w:rPr>
          <w:sz w:val="28"/>
          <w:szCs w:val="28"/>
        </w:rPr>
        <w:br/>
      </w:r>
      <w:r>
        <w:rPr>
          <w:sz w:val="28"/>
          <w:szCs w:val="28"/>
        </w:rPr>
        <w:t>研究新安二高的办学思想，让我们得出这样的结论：对于单纯靠拼时间和体力换分数的学校来说，不首先改变教学成绩的取得方式，是没有前途的。</w:t>
      </w:r>
      <w:r>
        <w:rPr>
          <w:sz w:val="20"/>
          <w:szCs w:val="20"/>
        </w:rPr>
        <w:t xml:space="preserve"> </w:t>
      </w:r>
    </w:p>
    <w:p>
      <w:pPr>
        <w:pStyle w:val="Normal"/>
        <w:jc w:val="left"/>
        <w:rPr>
          <w:sz w:val="28"/>
          <w:szCs w:val="28"/>
        </w:rPr>
      </w:pPr>
      <w:r>
        <w:rPr>
          <w:color w:val="FF0000"/>
          <w:sz w:val="28"/>
          <w:szCs w:val="28"/>
        </w:rPr>
        <w:t>新安二高文化研究报告</w:t>
      </w:r>
      <w:r>
        <w:rPr>
          <w:rFonts w:ascii="宋体;SimSun" w:hAnsi="宋体;SimSun" w:cs="宋体;SimSun"/>
          <w:color w:val="FF0000"/>
          <w:sz w:val="28"/>
          <w:szCs w:val="28"/>
        </w:rPr>
        <w:t>③</w:t>
      </w:r>
      <w:r>
        <w:rPr>
          <w:rFonts w:ascii="Times New Roman" w:hAnsi="Times New Roman" w:cs="Times New Roman"/>
          <w:color w:val="FF0000"/>
          <w:sz w:val="28"/>
          <w:szCs w:val="28"/>
        </w:rPr>
        <w:t>―――</w:t>
      </w:r>
      <w:r>
        <w:rPr>
          <w:color w:val="FF0000"/>
          <w:sz w:val="28"/>
          <w:szCs w:val="28"/>
        </w:rPr>
        <w:t>提升地位降低起点的德育创新</w:t>
      </w:r>
      <w:r>
        <w:rPr>
          <w:rFonts w:cs="Calibri;Times New Roman" w:eastAsia="Calibri;Times New Roman"/>
          <w:sz w:val="28"/>
          <w:szCs w:val="28"/>
        </w:rPr>
        <w:t xml:space="preserve"> </w:t>
      </w:r>
      <w:r>
        <w:rPr>
          <w:sz w:val="28"/>
          <w:szCs w:val="28"/>
        </w:rPr>
        <w:br/>
        <w:br/>
      </w:r>
      <w:r>
        <w:rPr>
          <w:sz w:val="28"/>
          <w:szCs w:val="28"/>
        </w:rPr>
        <w:t>新安二高文化内涵之三：坚持“提升地位，降低起点，创新形式，注重实效”的德育工作策略，有效激发了学生“完善自我，追求卓越”的情感动力。</w:t>
      </w:r>
      <w:r>
        <w:rPr>
          <w:rFonts w:cs="Calibri;Times New Roman" w:eastAsia="Calibri;Times New Roman"/>
          <w:sz w:val="28"/>
          <w:szCs w:val="28"/>
        </w:rPr>
        <w:t xml:space="preserve"> </w:t>
      </w:r>
      <w:r>
        <w:rPr>
          <w:sz w:val="28"/>
          <w:szCs w:val="28"/>
        </w:rPr>
        <w:br/>
      </w:r>
      <w:r>
        <w:rPr>
          <w:sz w:val="28"/>
          <w:szCs w:val="28"/>
        </w:rPr>
        <w:t>德育最忌假大空，最忌走形式，最忌赶时髦。重视德育必须提升德育的地位，让德育为首不再是一个空洞的口号，而是学校管理工作的重中之重。</w:t>
      </w:r>
      <w:r>
        <w:rPr>
          <w:rFonts w:cs="Calibri;Times New Roman" w:eastAsia="Calibri;Times New Roman"/>
          <w:sz w:val="28"/>
          <w:szCs w:val="28"/>
        </w:rPr>
        <w:t xml:space="preserve"> </w:t>
      </w:r>
      <w:r>
        <w:rPr>
          <w:sz w:val="28"/>
          <w:szCs w:val="28"/>
        </w:rPr>
        <w:br/>
      </w:r>
      <w:r>
        <w:rPr>
          <w:sz w:val="28"/>
          <w:szCs w:val="28"/>
        </w:rPr>
        <w:t>如何提升德育在学校的地位钥新安二高的做法很简单：校长亲自抓德育，德育的地位自然得到了提升。</w:t>
      </w:r>
      <w:r>
        <w:rPr>
          <w:rFonts w:cs="Calibri;Times New Roman" w:eastAsia="Calibri;Times New Roman"/>
          <w:sz w:val="28"/>
          <w:szCs w:val="28"/>
        </w:rPr>
        <w:t xml:space="preserve"> </w:t>
      </w:r>
      <w:r>
        <w:rPr>
          <w:sz w:val="28"/>
          <w:szCs w:val="28"/>
        </w:rPr>
        <w:br/>
      </w:r>
      <w:r>
        <w:rPr>
          <w:sz w:val="28"/>
          <w:szCs w:val="28"/>
        </w:rPr>
        <w:t>在新安二高，林保健校长的主要工作之一就是策划学校的德育活动，并且通过学校的德育工作系统，将其落实下去，保证德育为首不虚化。</w:t>
      </w:r>
      <w:r>
        <w:rPr>
          <w:rFonts w:cs="Calibri;Times New Roman" w:eastAsia="Calibri;Times New Roman"/>
          <w:sz w:val="28"/>
          <w:szCs w:val="28"/>
        </w:rPr>
        <w:t xml:space="preserve"> </w:t>
      </w:r>
      <w:r>
        <w:rPr>
          <w:sz w:val="28"/>
          <w:szCs w:val="28"/>
        </w:rPr>
        <w:br/>
      </w:r>
      <w:r>
        <w:rPr>
          <w:sz w:val="28"/>
          <w:szCs w:val="28"/>
        </w:rPr>
        <w:t>本学年度，新安二高德育活动的主题是”用努力捍卫自己青春的尊严”。林保健亲自提炼德育活动的主题，亲自起草活动方案，甚至德育活动标语、口号的内容都是他亲自思考确定的。”努力就是优秀，进步就是成功。能够不断进步的学生，就是值得敬重的学生，就</w:t>
      </w:r>
      <w:r>
        <w:rPr>
          <w:rFonts w:cs="Calibri;Times New Roman" w:eastAsia="Calibri;Times New Roman"/>
          <w:sz w:val="28"/>
          <w:szCs w:val="28"/>
        </w:rPr>
        <w:t xml:space="preserve"> </w:t>
      </w:r>
      <w:r>
        <w:rPr>
          <w:sz w:val="28"/>
          <w:szCs w:val="28"/>
        </w:rPr>
        <w:br/>
      </w:r>
      <w:r>
        <w:rPr>
          <w:sz w:val="28"/>
          <w:szCs w:val="28"/>
        </w:rPr>
        <w:t>是拥有青春尊严的学生。”他在该德育活动实施方案中写道。</w:t>
      </w:r>
      <w:r>
        <w:rPr>
          <w:rFonts w:cs="Calibri;Times New Roman" w:eastAsia="Calibri;Times New Roman"/>
          <w:sz w:val="28"/>
          <w:szCs w:val="28"/>
        </w:rPr>
        <w:t xml:space="preserve"> </w:t>
      </w:r>
      <w:r>
        <w:rPr>
          <w:sz w:val="28"/>
          <w:szCs w:val="28"/>
        </w:rPr>
        <w:br/>
      </w:r>
      <w:r>
        <w:rPr>
          <w:sz w:val="28"/>
          <w:szCs w:val="28"/>
        </w:rPr>
        <w:t>降低德育的起点是新安二高保证德育实效性的一个成功经验。长期以来，不少学校的德育之所以不受欢迎，没有成效，就是因为起点太高，脱离实际，空洞口号喊得太多，触动学生心灵的教育太少，导致学生在做人的基本道德方面欠缺太多。新安二高德育的重心就放在强化学生做人的基本道德和培养良好的行为习惯上。</w:t>
      </w:r>
      <w:r>
        <w:rPr>
          <w:rFonts w:cs="Calibri;Times New Roman" w:eastAsia="Calibri;Times New Roman"/>
          <w:sz w:val="28"/>
          <w:szCs w:val="28"/>
        </w:rPr>
        <w:t xml:space="preserve"> </w:t>
      </w:r>
      <w:r>
        <w:rPr>
          <w:sz w:val="28"/>
          <w:szCs w:val="28"/>
        </w:rPr>
        <w:br/>
      </w:r>
      <w:r>
        <w:rPr>
          <w:sz w:val="28"/>
          <w:szCs w:val="28"/>
        </w:rPr>
        <w:t>在强化做人的基本道德方面，该校提出了”对父母感恩，为自己负责”的口号。乍一看，好像调子定得不够高，其实这就是降低德育起点的具体表现。林保健在一篇文章中这样写道：”不少学生不懂感恩、不知报答，首先表现在不知道感激报答父母上。很多学生不负</w:t>
      </w:r>
      <w:r>
        <w:rPr>
          <w:rFonts w:cs="Calibri;Times New Roman" w:eastAsia="Calibri;Times New Roman"/>
          <w:sz w:val="28"/>
          <w:szCs w:val="28"/>
        </w:rPr>
        <w:t xml:space="preserve"> </w:t>
      </w:r>
      <w:r>
        <w:rPr>
          <w:sz w:val="28"/>
          <w:szCs w:val="28"/>
        </w:rPr>
        <w:br/>
      </w:r>
      <w:r>
        <w:rPr>
          <w:sz w:val="28"/>
          <w:szCs w:val="28"/>
        </w:rPr>
        <w:t>责任的现象更为严重，不要说对家庭对社会负责了，连对自己负责也做不到。行为放纵，青春虚掷，学业荒废，心灵污染，这样的学生将来能够有所担当吗钥所以学会负责首先从学会对自己负责开始。懂得感激父母、懂得对自己负责的学生，才能耶励志成材，荣家报国爷。”新安二高的感恩教育、责任教育、理想教育、人生设计教育、珍惜青春生命教育等等，都是这些德育思想的具体实践。</w:t>
      </w:r>
      <w:r>
        <w:rPr>
          <w:rFonts w:cs="Calibri;Times New Roman" w:eastAsia="Calibri;Times New Roman"/>
          <w:sz w:val="28"/>
          <w:szCs w:val="28"/>
        </w:rPr>
        <w:t xml:space="preserve"> </w:t>
      </w:r>
      <w:r>
        <w:rPr>
          <w:sz w:val="28"/>
          <w:szCs w:val="28"/>
        </w:rPr>
        <w:br/>
      </w:r>
      <w:r>
        <w:rPr>
          <w:sz w:val="28"/>
          <w:szCs w:val="28"/>
        </w:rPr>
        <w:t>在培养学生的良好行为习惯方面，新安二高从不说脏话、不随地吐痰、不乱扔果皮纸屑入手，开展”争做合格高中生，争创文明班集体”活动，明确规定，有吸烟、酗酒、早恋、说脏话、迷恋网吧、乱扔垃圾等不良行为习惯的学生为不合格高中生，要求学生定期进行自评、班评和自我纠正。学校开展寝室文化建设活动，引导学生积极营</w:t>
      </w:r>
      <w:r>
        <w:rPr>
          <w:rFonts w:cs="Calibri;Times New Roman" w:eastAsia="Calibri;Times New Roman"/>
          <w:sz w:val="28"/>
          <w:szCs w:val="28"/>
        </w:rPr>
        <w:t xml:space="preserve"> </w:t>
      </w:r>
      <w:r>
        <w:rPr>
          <w:sz w:val="28"/>
          <w:szCs w:val="28"/>
        </w:rPr>
        <w:br/>
      </w:r>
      <w:r>
        <w:rPr>
          <w:sz w:val="28"/>
          <w:szCs w:val="28"/>
        </w:rPr>
        <w:t>造良好的寝室文化环境，互相鼓励，互相促进，互相监督，互相帮助，使一个寝室内同学抱成团，共同进步，共同提高。</w:t>
      </w:r>
      <w:r>
        <w:rPr>
          <w:rFonts w:cs="Calibri;Times New Roman" w:eastAsia="Calibri;Times New Roman"/>
          <w:sz w:val="28"/>
          <w:szCs w:val="28"/>
        </w:rPr>
        <w:t xml:space="preserve"> </w:t>
      </w:r>
      <w:r>
        <w:rPr>
          <w:sz w:val="28"/>
          <w:szCs w:val="28"/>
        </w:rPr>
        <w:br/>
      </w:r>
      <w:r>
        <w:rPr>
          <w:sz w:val="28"/>
          <w:szCs w:val="28"/>
        </w:rPr>
        <w:t>在德育形式上，为让学生有深刻的心理体验，学校让每位学生填表算账，让学生了解自己家庭的经济来源、经济收入情况，了解自己的消费情况，计算自己的消费在家庭收入中所占的比例曰让学生了解自己父母的出生年月日，了解父母的挣钱养家的劳动状态，了解父母的生活消费情况，了解父母的身体健康情况，了解父母对自己的期待和希望，对照检查自己的行为表现是否对得起父母的养育。德育形式的创新，走出了简单说教的误区，在学生心灵上产生较大的影响，取得很好的教育效果。</w:t>
      </w:r>
      <w:r>
        <w:rPr>
          <w:rFonts w:cs="Calibri;Times New Roman" w:eastAsia="Calibri;Times New Roman"/>
          <w:sz w:val="28"/>
          <w:szCs w:val="28"/>
        </w:rPr>
        <w:t xml:space="preserve"> </w:t>
      </w:r>
      <w:r>
        <w:rPr>
          <w:sz w:val="28"/>
          <w:szCs w:val="28"/>
        </w:rPr>
        <w:br/>
      </w:r>
      <w:r>
        <w:rPr>
          <w:sz w:val="28"/>
          <w:szCs w:val="28"/>
        </w:rPr>
        <w:t>注重实效的德育，唤醒了学生心灵深处健康昂扬的激情，清洗了学生心灵上遭受的污染，提升了学生的综合素养，校风得到了净化，给学生的成长创设了良好的成长环境，教师们对德育的认识水平也大大提升。</w:t>
      </w:r>
    </w:p>
    <w:p>
      <w:pPr>
        <w:pStyle w:val="Normal"/>
        <w:jc w:val="left"/>
        <w:rPr>
          <w:sz w:val="28"/>
          <w:szCs w:val="28"/>
        </w:rPr>
      </w:pPr>
      <w:r>
        <w:rPr>
          <w:color w:val="FF0000"/>
          <w:sz w:val="28"/>
          <w:szCs w:val="28"/>
        </w:rPr>
        <w:t>新安二高文化研究报告</w:t>
      </w:r>
      <w:r>
        <w:rPr>
          <w:rFonts w:ascii="宋体;SimSun" w:hAnsi="宋体;SimSun" w:cs="宋体;SimSun"/>
          <w:color w:val="FF0000"/>
          <w:sz w:val="28"/>
          <w:szCs w:val="28"/>
        </w:rPr>
        <w:t>④</w:t>
      </w:r>
      <w:r>
        <w:rPr>
          <w:rFonts w:ascii="Times New Roman" w:hAnsi="Times New Roman" w:cs="Times New Roman"/>
          <w:color w:val="FF0000"/>
          <w:sz w:val="28"/>
          <w:szCs w:val="28"/>
        </w:rPr>
        <w:t>――</w:t>
      </w:r>
      <w:r>
        <w:rPr>
          <w:color w:val="FF0000"/>
          <w:sz w:val="28"/>
          <w:szCs w:val="28"/>
        </w:rPr>
        <w:t>重塑学生文化的寝室竞争</w:t>
      </w:r>
      <w:r>
        <w:rPr>
          <w:rFonts w:cs="Calibri;Times New Roman" w:eastAsia="Calibri;Times New Roman"/>
          <w:sz w:val="28"/>
          <w:szCs w:val="28"/>
        </w:rPr>
        <w:t xml:space="preserve"> </w:t>
      </w:r>
      <w:r>
        <w:rPr>
          <w:sz w:val="28"/>
          <w:szCs w:val="28"/>
        </w:rPr>
        <w:br/>
        <w:br/>
      </w:r>
      <w:r>
        <w:rPr>
          <w:sz w:val="28"/>
          <w:szCs w:val="28"/>
        </w:rPr>
        <w:t>新安二高学校文化内涵之四：坚持开展以寝室竞争为载体，以建设寝室文化为核心的“寝室创优争先”活动，引导学生自主管理，从机制上激发学生向上的内在动力。</w:t>
      </w:r>
      <w:r>
        <w:rPr>
          <w:rFonts w:cs="Calibri;Times New Roman" w:eastAsia="Calibri;Times New Roman"/>
          <w:sz w:val="28"/>
          <w:szCs w:val="28"/>
        </w:rPr>
        <w:t xml:space="preserve"> </w:t>
      </w:r>
      <w:r>
        <w:rPr>
          <w:sz w:val="28"/>
          <w:szCs w:val="28"/>
        </w:rPr>
        <w:br/>
      </w:r>
      <w:r>
        <w:rPr>
          <w:sz w:val="28"/>
          <w:szCs w:val="28"/>
        </w:rPr>
        <w:t>学生文化是学校文化的重要组成部分，如何建设昂扬向上积极进取的学生文化，是学校管理的重要任务。</w:t>
      </w:r>
      <w:r>
        <w:rPr>
          <w:rFonts w:cs="Calibri;Times New Roman" w:eastAsia="Calibri;Times New Roman"/>
          <w:sz w:val="28"/>
          <w:szCs w:val="28"/>
        </w:rPr>
        <w:t xml:space="preserve"> </w:t>
      </w:r>
      <w:r>
        <w:rPr>
          <w:sz w:val="28"/>
          <w:szCs w:val="28"/>
        </w:rPr>
        <w:br/>
      </w:r>
      <w:r>
        <w:rPr>
          <w:sz w:val="28"/>
          <w:szCs w:val="28"/>
        </w:rPr>
        <w:t>在建设学生文化的过程中，不少学校常常依赖于教师的引导和管理，但又经常发现学生群体中有一种东西，在有意无意地抵消着教师对学生的教育和引领。这种东西就是活跃于学生中间的和学校主流文化相对抗的亚文化。林保健校长认为，就高中而言，读书无用思想、贪图享乐思想、崇尚暴力意识、盲目追星意识、盲目追求时尚意识、不辨是非的“哥们儿意气”、以低俗为荣以放纵为乐的错误观念等等，在不少学生和各种各样的非正式学生群体中比较普遍地存在着。这些和学校主流文化相背离的消极文化，在教室里、课堂上、学校组织的各种正式活动中，以隐蔽的状态存在着。到了寝室里，它便公开地、肆无忌惮地表现出来。因为寝室是学校教育和管理相对薄弱的地方。在寝室里，学生表现出来的自我是最真实的自我，是他们思想意识和价值观念的最真实表现。因此，搞好寝室文化建设，对于强化学校主流学生文化、抵制消极学生文化，有极其重要的意义。</w:t>
      </w:r>
      <w:r>
        <w:rPr>
          <w:rFonts w:cs="Calibri;Times New Roman" w:eastAsia="Calibri;Times New Roman"/>
          <w:sz w:val="28"/>
          <w:szCs w:val="28"/>
        </w:rPr>
        <w:t xml:space="preserve"> </w:t>
      </w:r>
      <w:r>
        <w:rPr>
          <w:sz w:val="28"/>
          <w:szCs w:val="28"/>
        </w:rPr>
        <w:br/>
      </w:r>
      <w:r>
        <w:rPr>
          <w:sz w:val="28"/>
          <w:szCs w:val="28"/>
        </w:rPr>
        <w:t>为防止寝室内邪气滋长，正气萎缩，出现“你差我差他也差，人人愧对爹和妈”“你荒我荒他也荒，人人前程暗无光”的不良局面，建设文明健康昂扬向上积极进取的学生文化，新安二高以寝室竞争为载体，开展了以建设寝室文化为核心的“寝室创优争先”活动，引导学生相互鼓舞，相互激励，相互监督，相互帮助，共同营造昂扬向上的寝室氛围，创造文明守纪、团结自律、共同进步的寝室文化。</w:t>
      </w:r>
      <w:r>
        <w:rPr>
          <w:rFonts w:cs="Calibri;Times New Roman" w:eastAsia="Calibri;Times New Roman"/>
          <w:sz w:val="28"/>
          <w:szCs w:val="28"/>
        </w:rPr>
        <w:t xml:space="preserve"> </w:t>
      </w:r>
      <w:r>
        <w:rPr>
          <w:sz w:val="28"/>
          <w:szCs w:val="28"/>
        </w:rPr>
        <w:br/>
      </w:r>
      <w:r>
        <w:rPr>
          <w:sz w:val="28"/>
          <w:szCs w:val="28"/>
        </w:rPr>
        <w:t>其具体做法是：在充分引导教育的基础上，让学生共同给寝室取一个昂扬向上且内涵深刻的名字，如大鹏阁、志士屋、潜龙居、感恩斋等，并在班会上宣读寝室名字的含义；寝室成员制订各自的人生规划和阶段奋斗目标，包括人生目标、高考目标、学年目标、学期目标等，填写表格，张贴寝室一份，并交班主任保存一份；拟订寝室宣言和寝室公约，作为大家相互激励和相互约束的一种措施，在全班公开宣布，请大家监督。</w:t>
      </w:r>
      <w:r>
        <w:rPr>
          <w:rFonts w:cs="Calibri;Times New Roman" w:eastAsia="Calibri;Times New Roman"/>
          <w:sz w:val="28"/>
          <w:szCs w:val="28"/>
        </w:rPr>
        <w:t xml:space="preserve"> </w:t>
      </w:r>
      <w:r>
        <w:rPr>
          <w:sz w:val="28"/>
          <w:szCs w:val="28"/>
        </w:rPr>
        <w:br/>
      </w:r>
      <w:r>
        <w:rPr>
          <w:sz w:val="28"/>
          <w:szCs w:val="28"/>
        </w:rPr>
        <w:t>学校定期对宿舍文化建设情况进行考核评比，主要看卫生、纪律状况和学习成绩的进退状况。评比结果在教室公布，优秀的用红旗标出，有问题的用黄旗标出。每次考试结束，都以宿舍为单位进行总结表彰，全宿舍成员都有进步的树为标兵宿舍，大多数成员进步的评为模范宿舍，进步人数少的宿舍要受到警示，整个寝室成员都退步或者退步人多的要进行整改。</w:t>
      </w:r>
      <w:r>
        <w:rPr>
          <w:rFonts w:cs="Calibri;Times New Roman" w:eastAsia="Calibri;Times New Roman"/>
          <w:sz w:val="28"/>
          <w:szCs w:val="28"/>
        </w:rPr>
        <w:t xml:space="preserve"> </w:t>
      </w:r>
      <w:r>
        <w:rPr>
          <w:sz w:val="28"/>
          <w:szCs w:val="28"/>
        </w:rPr>
        <w:br/>
        <w:t>“</w:t>
      </w:r>
      <w:r>
        <w:rPr>
          <w:sz w:val="28"/>
          <w:szCs w:val="28"/>
        </w:rPr>
        <w:t>谁偷懒马上就能得到大家的提醒，谁放纵马上就能得到大家的批评；谁心里有苦恼马上就能得到大家的开导，谁情绪有低落马上就能得到大家的鼓励。晚上睡觉前的时间，是大家的小型拼搏进取鼓劲会、学习方法交流会、错误行为批评会、心理迷雾疏导会、健康新闻发布会。整个寝室里形成一种氛围，人人积极上进，个个奋勇争先，所有人都对自己负责，对家庭负责，对寝室负责。”林保健说。</w:t>
      </w:r>
      <w:r>
        <w:rPr>
          <w:rFonts w:cs="Calibri;Times New Roman" w:eastAsia="Calibri;Times New Roman"/>
          <w:sz w:val="28"/>
          <w:szCs w:val="28"/>
        </w:rPr>
        <w:t xml:space="preserve"> </w:t>
      </w:r>
      <w:r>
        <w:rPr>
          <w:sz w:val="28"/>
          <w:szCs w:val="28"/>
        </w:rPr>
        <w:br/>
      </w:r>
      <w:r>
        <w:rPr>
          <w:sz w:val="28"/>
          <w:szCs w:val="28"/>
        </w:rPr>
        <w:t>在这种机制下，林保健提出的“助我成才者是我友，引我放纵者是我贼，激我奋进者是我恩人，拉我下水者是我仇寇”，很快成为广大学生共享的价值观。老师们逐渐发现，寝室卫生状况明显改善，学生午休和晚寝秩序越来越好，学生管理难度明显减小。各个寝室积极向上文化氛围的形成，促进了各个班级学习风气的进一步优化，同学们的学习积极性更高了，学习自觉性更强了，学习态度更认真了，学习效率也大大提高了。新安二高近几年高考成绩持续稳定的向上攀升，与寝室创优争先活动密不可分。</w:t>
      </w:r>
    </w:p>
    <w:p>
      <w:pPr>
        <w:pStyle w:val="Style15"/>
        <w:spacing w:lineRule="atLeast" w:line="335"/>
        <w:rPr/>
      </w:pPr>
      <w:r>
        <w:rPr>
          <w:color w:val="FF0000"/>
          <w:sz w:val="28"/>
          <w:szCs w:val="28"/>
        </w:rPr>
        <w:t>新安二高文化研究报告⑤――让每个学生都受激励的学业增值评价</w:t>
      </w:r>
      <w:r>
        <w:rPr>
          <w:sz w:val="28"/>
          <w:szCs w:val="28"/>
        </w:rPr>
        <w:t xml:space="preserve"> </w:t>
      </w:r>
      <w:r>
        <w:rPr>
          <w:sz w:val="28"/>
          <w:szCs w:val="28"/>
        </w:rPr>
        <w:br/>
        <w:br/>
      </w:r>
      <w:r>
        <w:rPr>
          <w:sz w:val="28"/>
          <w:szCs w:val="28"/>
        </w:rPr>
        <w:t xml:space="preserve">新安二高文化内涵之五：实行学业增值评价，引导学生看淡分数，看淡名次，看重刻苦努力，看重自我完善。 </w:t>
      </w:r>
      <w:r>
        <w:rPr>
          <w:sz w:val="28"/>
          <w:szCs w:val="28"/>
        </w:rPr>
        <w:br/>
      </w:r>
      <w:r>
        <w:rPr>
          <w:sz w:val="28"/>
          <w:szCs w:val="28"/>
        </w:rPr>
        <w:t xml:space="preserve">教育改革最缺的不是理念，而是把理念落实在操作层面的实践智慧。 </w:t>
      </w:r>
      <w:r>
        <w:rPr>
          <w:sz w:val="28"/>
          <w:szCs w:val="28"/>
        </w:rPr>
        <w:br/>
      </w:r>
      <w:r>
        <w:rPr>
          <w:sz w:val="28"/>
          <w:szCs w:val="28"/>
        </w:rPr>
        <w:t xml:space="preserve">面向全体学生，关注每一个学生的发展，对学生进行发展性评价，这些理念都很熟悉，但如何把这些挂在口头上的理念落实在操作层面，却似乎没有取得突破。尽管不少学校也都强调野努力即为优秀，进步就是成功冶的学生评价思想，但多数是停留在宣传口号上。新安二高则注重并善于管理创新，将好的理念落实在实践中。实行学业增值评价就是新安二高的一项管理创新。 </w:t>
      </w:r>
      <w:r>
        <w:rPr>
          <w:sz w:val="28"/>
          <w:szCs w:val="28"/>
        </w:rPr>
        <w:br/>
      </w:r>
      <w:r>
        <w:rPr>
          <w:sz w:val="28"/>
          <w:szCs w:val="28"/>
        </w:rPr>
        <w:t xml:space="preserve">所谓学业增值评价，具体来说就是每次考试后，学校不是看学生实际所得分数的高低、名次的先后，而是看学生是否有进步，是否超越了自我，超越了他人，根据学生的进步情况进行表彰鼓励。所以，在新安二高，考试分数高、名次靠前的学生并不一定会受表彰。 </w:t>
      </w:r>
      <w:r>
        <w:rPr>
          <w:sz w:val="28"/>
          <w:szCs w:val="28"/>
        </w:rPr>
        <w:br/>
      </w:r>
      <w:r>
        <w:rPr>
          <w:sz w:val="28"/>
          <w:szCs w:val="28"/>
        </w:rPr>
        <w:t xml:space="preserve">鉴于在一个教学班来比进退学生群体比较小，学校就把比较的群体放大到整个级段，甚至全县，高三年级则放大到全市。比较群体的放大，使努力追赶的后进生更容易看到自己的进步。考后总结时，学校主要表扬进步的学生，哪怕这个学生在全校、全县、甚至全市名次很靠后，但是他超越了自我，超越了其他和他不相上下的学生，就会受到表扬。 </w:t>
      </w:r>
      <w:r>
        <w:rPr>
          <w:sz w:val="28"/>
          <w:szCs w:val="28"/>
        </w:rPr>
        <w:br/>
      </w:r>
      <w:r>
        <w:rPr>
          <w:sz w:val="28"/>
          <w:szCs w:val="28"/>
        </w:rPr>
        <w:t xml:space="preserve">这样一来，每次考试后，学校光荣榜上的学生名单就发生了很大的变化。原来不管哪次考试总有自己一席之地的成绩好的学生，可能由于成绩退步而榜上无名曰原来一直与光荣榜无缘的成绩差的学生，终于能够在光荣榜上亮相。 </w:t>
      </w:r>
      <w:r>
        <w:rPr>
          <w:sz w:val="28"/>
          <w:szCs w:val="28"/>
        </w:rPr>
        <w:br/>
      </w:r>
      <w:r>
        <w:rPr>
          <w:sz w:val="28"/>
          <w:szCs w:val="28"/>
        </w:rPr>
        <w:t xml:space="preserve">学业增值评价优化了新安二高的教育秩序。其一是让后进学生受到鼓励，树立了信心。后进学生在努力赶超的过程中，非常渴望得到鼓励，否则他们就会产生“习得性无助心理”，从而破罐子破摔。学业增值评价让他们的努力得到肯定，进步得到彰显，信心受到激励， </w:t>
      </w:r>
      <w:r>
        <w:rPr>
          <w:sz w:val="28"/>
          <w:szCs w:val="28"/>
        </w:rPr>
        <w:br/>
      </w:r>
      <w:r>
        <w:rPr>
          <w:sz w:val="28"/>
          <w:szCs w:val="28"/>
        </w:rPr>
        <w:t xml:space="preserve">于是昂起头来，继续努力，不断超越，从而进入优秀学生行列。 </w:t>
      </w:r>
      <w:r>
        <w:rPr>
          <w:sz w:val="28"/>
          <w:szCs w:val="28"/>
        </w:rPr>
        <w:br/>
      </w:r>
      <w:r>
        <w:rPr>
          <w:sz w:val="28"/>
          <w:szCs w:val="28"/>
        </w:rPr>
        <w:t xml:space="preserve">其二是让成绩好的学生受到警示，为自己确定更高的奋斗目标。在传统的学业评价体系中，成绩好的学生一直处于受宠的地位，往往会仅仅满足于自己在这个小群体中名次比较靠前，即使已经退步了，往往还会受到表彰，因而缺乏进一步超越自己的动力。实行学业增值评价以后，名次退步的学生，不仅不再风光，而且会受到警示，于是就不敢骄傲懈怠，从而下决心在更大的范围内实现超越。 </w:t>
      </w:r>
      <w:r>
        <w:rPr>
          <w:sz w:val="28"/>
          <w:szCs w:val="28"/>
        </w:rPr>
        <w:br/>
      </w:r>
      <w:r>
        <w:rPr>
          <w:sz w:val="28"/>
          <w:szCs w:val="28"/>
        </w:rPr>
        <w:t xml:space="preserve">其三是引导教师关注后进学生，真正落实面向全体。实行学业增值评价，学校主要看哪些班进步的学生人数多。所以，教师不得不对后进学生也给予关注，激发他们也努力进取，实现超越，保证了野面向全体冶的真正落实。 </w:t>
      </w:r>
      <w:r>
        <w:rPr>
          <w:sz w:val="28"/>
          <w:szCs w:val="28"/>
        </w:rPr>
        <w:br/>
      </w:r>
      <w:r>
        <w:rPr>
          <w:sz w:val="28"/>
          <w:szCs w:val="28"/>
        </w:rPr>
        <w:t xml:space="preserve">其四是引导学生真正从关注分数、关注名次的思维误区中走了出来。学业增值评价使考试分数只成了反映学生学习情况的符号，成了评价学生刻苦努力与否的参照。分数高、名次靠前不见得受表扬，分数不高但是努力了、进步了也能得到老师的肯定和称赞。于是，学 </w:t>
      </w:r>
      <w:r>
        <w:rPr>
          <w:sz w:val="28"/>
          <w:szCs w:val="28"/>
        </w:rPr>
        <w:br/>
      </w:r>
      <w:r>
        <w:rPr>
          <w:sz w:val="28"/>
          <w:szCs w:val="28"/>
        </w:rPr>
        <w:t xml:space="preserve">习是否刻苦努力，表现是否积极向上，就成了学生自我评价的标尺，学生的思想负担会大大减轻。 </w:t>
      </w:r>
      <w:r>
        <w:rPr>
          <w:sz w:val="28"/>
          <w:szCs w:val="28"/>
        </w:rPr>
        <w:br/>
      </w:r>
      <w:r>
        <w:rPr>
          <w:sz w:val="28"/>
          <w:szCs w:val="28"/>
        </w:rPr>
        <w:t xml:space="preserve">其五是优化了学风，和谐了校园。学业增值评价让后进生也受到了鼓励，树立了信心，学习有劲头了，整个学校的学习风气得到了优化。同时，各个层次的学生都一样受到老师的关注和激励，师生之间的矛盾减少了，关系更融洽了。学生之间的非正式群体结构也发生着变化，不再是成绩好的学生和成绩差的学生形成思想壁垒，同学之间关系更融洽、和谐了。 </w:t>
      </w:r>
    </w:p>
    <w:p>
      <w:pPr>
        <w:pStyle w:val="Style15"/>
        <w:spacing w:lineRule="atLeast" w:line="335" w:before="280" w:after="280"/>
        <w:rPr/>
      </w:pPr>
      <w:r>
        <w:rPr>
          <w:color w:val="FF0000"/>
          <w:sz w:val="28"/>
          <w:szCs w:val="28"/>
        </w:rPr>
        <w:t>新安二高文化研究报告⑥――“团队考核，整体创优”的管理智慧</w:t>
      </w:r>
      <w:r>
        <w:rPr>
          <w:sz w:val="28"/>
          <w:szCs w:val="28"/>
        </w:rPr>
        <w:t xml:space="preserve"> </w:t>
      </w:r>
      <w:r>
        <w:rPr>
          <w:sz w:val="28"/>
          <w:szCs w:val="28"/>
        </w:rPr>
        <w:br/>
      </w:r>
      <w:r>
        <w:rPr>
          <w:sz w:val="28"/>
          <w:szCs w:val="28"/>
        </w:rPr>
        <w:t xml:space="preserve">新安二高文化内涵之六：“团队考核，整体创优”的教学管理措施，凝聚了教师的集体智慧，解放了教育教学生产力。 </w:t>
      </w:r>
      <w:r>
        <w:rPr>
          <w:sz w:val="28"/>
          <w:szCs w:val="28"/>
        </w:rPr>
        <w:br/>
      </w:r>
      <w:r>
        <w:rPr>
          <w:sz w:val="28"/>
          <w:szCs w:val="28"/>
        </w:rPr>
        <w:t xml:space="preserve">不少学校都存在着这样的现象：有些教学班单科成绩非常突出，但是学生高考整体上线人数并不多，原因是整体成绩不好，导致这个考得好的学科被埋没；一个备课组内，教师在工作上相互封锁，不研究、不协作，甚至制造内耗，不能发挥集体智慧，导致经验不足的年轻教师在迷茫中摸索，教学效果自然很差；学校规模膨胀，青年教师增多，成熟教师、骨干教师严重被稀释，影响着教育教学质量的提高。 </w:t>
      </w:r>
      <w:r>
        <w:rPr>
          <w:sz w:val="28"/>
          <w:szCs w:val="28"/>
        </w:rPr>
        <w:br/>
      </w:r>
      <w:r>
        <w:rPr>
          <w:sz w:val="28"/>
          <w:szCs w:val="28"/>
        </w:rPr>
        <w:t xml:space="preserve">这些问题的核心是过于强调竞争的学校文化弱化了教师的凝聚力，涣散了团队精神，不仅严重影响着教学成绩的提高，而且对学生精神世界造成了不可低估的负面影响。 </w:t>
      </w:r>
      <w:r>
        <w:rPr>
          <w:sz w:val="28"/>
          <w:szCs w:val="28"/>
        </w:rPr>
        <w:br/>
      </w:r>
      <w:r>
        <w:rPr>
          <w:sz w:val="28"/>
          <w:szCs w:val="28"/>
        </w:rPr>
        <w:t xml:space="preserve">如何智慧、有效地解决这一问题？新安二高的经验是团队考核：将教学班作为一个团队，对每个教学班各学科教师的教学成绩实行捆绑考核；将备课组作为一个团队，对各个备课组的教学成绩实行捆绑考核。 </w:t>
      </w:r>
      <w:r>
        <w:rPr>
          <w:sz w:val="28"/>
          <w:szCs w:val="28"/>
        </w:rPr>
        <w:br/>
      </w:r>
      <w:r>
        <w:rPr>
          <w:sz w:val="28"/>
          <w:szCs w:val="28"/>
        </w:rPr>
        <w:t xml:space="preserve">在新安二高，对教师教学成绩的考核不是按学科进行的，而是将教学班视为一个团队，看这个教学班几名任课教师的教学行为共同作用在该班的学生身上，对于学生的发展提升所产生的整体效果。具体说，就是看这个班学生各科总分的高低，以及进入全县、全市各个层次的学生人数多少。 </w:t>
      </w:r>
      <w:r>
        <w:rPr>
          <w:sz w:val="28"/>
          <w:szCs w:val="28"/>
        </w:rPr>
        <w:br/>
      </w:r>
      <w:r>
        <w:rPr>
          <w:sz w:val="28"/>
          <w:szCs w:val="28"/>
        </w:rPr>
        <w:t xml:space="preserve">由考核单个学科，到考核一个班学生的整体成绩，是一个质的变化。考核单科成绩时，各个学科的教师各自为战，互不沟通，争着抢占时间，滥发练习，导致题海泛滥。有个别教师甚至贬低其他学科，借以引起学生对自己学科的重视。教师们的教学，只关注学生对自己学科学习的情况，不关心学生的心理和各种思想问题，导致学生的学习处于一种非常被动的忙乱状态。 </w:t>
      </w:r>
      <w:r>
        <w:rPr>
          <w:sz w:val="28"/>
          <w:szCs w:val="28"/>
        </w:rPr>
        <w:br/>
      </w:r>
      <w:r>
        <w:rPr>
          <w:sz w:val="28"/>
          <w:szCs w:val="28"/>
        </w:rPr>
        <w:t xml:space="preserve">考核班级整体成绩时，一个班的所有任课教师，马上变成了一个利益共同体，一损俱损，一荣俱荣。一个学科考得再好，其他学科没考好，学生的总分上不去，这个学科考得好也白搭；一个学科没考好，其他学科考得很好，这个学科的老师会因为自己拖了别人的后腿感到内疚。为了保证整体考出好成绩，各教学班每隔半个月就要召开一次任课教师协调会，交流各科教学情况，研究学生学习状态，研究如何共同营造班级学习氛围，研究对个别问题学生的引导教育。这样，各科教师形成了一个团结战斗的集体，密切配合，协同作战，共同为班级学生思想素质的提升和文化课成绩的提高而努力工作。 </w:t>
      </w:r>
      <w:r>
        <w:rPr>
          <w:sz w:val="28"/>
          <w:szCs w:val="28"/>
        </w:rPr>
        <w:br/>
      </w:r>
      <w:r>
        <w:rPr>
          <w:sz w:val="28"/>
          <w:szCs w:val="28"/>
        </w:rPr>
        <w:t xml:space="preserve">对备课组的教学成绩实行捆绑考核之后，一个备课组内的教师，不再是相互比较、相互竞争的对手，而是团结合作、同舟共济、和外校竞争的战斗集体。高考或者统考后，学校要看这个学科的考试成绩在全县或者全市的位次。位次提升，该备课组就会得到表扬和奖励；位次下降，整个备课组就需要总结反思。这样一来，整个备课组成员的思维方式就发生了变化：一个老师的教学成绩要想得到承认，就必须保证整个备课组的成绩能够提高，否则他的努力就得不到肯定；要保证整个备课组的成绩提高，就不能只关注自己的教学，还必须团结全组其他老师共同努力；不仅要关注全组成员的工作态度，还要关注大家的教学方法。于是，集体备课时，大家能够坐到一起认真研究了，老教师愿意主动帮带青年教师了，新教师能主动向老教师学习了。于是，备课组内的学习研究气氛浓郁了，凝聚力增强了，团队精神形成了，教师集体智慧能够得到充分发挥了。 </w:t>
      </w:r>
    </w:p>
    <w:p>
      <w:pPr>
        <w:pStyle w:val="Normal"/>
        <w:jc w:val="left"/>
        <w:rPr>
          <w:sz w:val="28"/>
          <w:szCs w:val="28"/>
        </w:rPr>
      </w:pPr>
      <w:r>
        <w:rPr>
          <w:color w:val="FF0000"/>
          <w:sz w:val="32"/>
          <w:szCs w:val="32"/>
        </w:rPr>
        <w:t>新安二高文化研究报告</w:t>
      </w:r>
      <w:r>
        <w:rPr>
          <w:rFonts w:ascii="宋体;SimSun" w:hAnsi="宋体;SimSun" w:cs="宋体;SimSun"/>
          <w:color w:val="FF0000"/>
          <w:sz w:val="32"/>
          <w:szCs w:val="32"/>
        </w:rPr>
        <w:t>⑦</w:t>
      </w:r>
      <w:r>
        <w:rPr>
          <w:rFonts w:ascii="Times New Roman" w:hAnsi="Times New Roman" w:cs="Times New Roman"/>
          <w:color w:val="FF0000"/>
          <w:sz w:val="32"/>
          <w:szCs w:val="32"/>
        </w:rPr>
        <w:t>――</w:t>
      </w:r>
      <w:r>
        <w:rPr>
          <w:color w:val="FF0000"/>
          <w:sz w:val="32"/>
          <w:szCs w:val="32"/>
        </w:rPr>
        <w:t>教师职业理念的重塑</w:t>
      </w:r>
      <w:r>
        <w:rPr>
          <w:rFonts w:cs="Calibri;Times New Roman" w:eastAsia="Calibri;Times New Roman"/>
          <w:sz w:val="28"/>
          <w:szCs w:val="28"/>
        </w:rPr>
        <w:t xml:space="preserve"> </w:t>
      </w:r>
      <w:r>
        <w:rPr>
          <w:sz w:val="28"/>
          <w:szCs w:val="28"/>
        </w:rPr>
        <w:br/>
        <w:br/>
      </w:r>
      <w:r>
        <w:rPr>
          <w:sz w:val="28"/>
          <w:szCs w:val="28"/>
        </w:rPr>
        <w:t>新安二高文化内涵之七：践行“培育英才，振兴民族，成就自我”的教师职业理念，使教师超越了自我牺牲者的悲剧性职业定位；专业上的成功与幸福，成为教师的职业追求。</w:t>
      </w:r>
      <w:r>
        <w:rPr>
          <w:rFonts w:cs="Calibri;Times New Roman" w:eastAsia="Calibri;Times New Roman"/>
          <w:sz w:val="28"/>
          <w:szCs w:val="28"/>
        </w:rPr>
        <w:t xml:space="preserve"> </w:t>
      </w:r>
      <w:r>
        <w:rPr>
          <w:sz w:val="28"/>
          <w:szCs w:val="28"/>
        </w:rPr>
        <w:br/>
      </w:r>
      <w:r>
        <w:rPr>
          <w:sz w:val="28"/>
          <w:szCs w:val="28"/>
        </w:rPr>
        <w:t>新安二高的教研楼上镶嵌着一行大字：培育英才，振兴民族，成就自我。这是该校提倡的教师职业理念要要在工作中成就自我，不能停留在”蜡烛精神”上。</w:t>
      </w:r>
      <w:r>
        <w:rPr>
          <w:rFonts w:cs="Calibri;Times New Roman" w:eastAsia="Calibri;Times New Roman"/>
          <w:sz w:val="28"/>
          <w:szCs w:val="28"/>
        </w:rPr>
        <w:t xml:space="preserve"> </w:t>
      </w:r>
      <w:r>
        <w:rPr>
          <w:sz w:val="28"/>
          <w:szCs w:val="28"/>
        </w:rPr>
        <w:br/>
      </w:r>
      <w:r>
        <w:rPr>
          <w:sz w:val="28"/>
          <w:szCs w:val="28"/>
        </w:rPr>
        <w:t>长期以来，人们对教师职业的认识停留在”蜡烛精神”上：燃烧了自己，照亮了别人。这种认识有一定的负面影响，好像教师就是单纯为别人奉献的角色，从而使一些青年教师觉得当教师不能很好地体现自己的人生价值。</w:t>
      </w:r>
      <w:r>
        <w:rPr>
          <w:rFonts w:cs="Calibri;Times New Roman" w:eastAsia="Calibri;Times New Roman"/>
          <w:sz w:val="28"/>
          <w:szCs w:val="28"/>
        </w:rPr>
        <w:t xml:space="preserve"> </w:t>
      </w:r>
      <w:r>
        <w:rPr>
          <w:sz w:val="28"/>
          <w:szCs w:val="28"/>
        </w:rPr>
        <w:br/>
      </w:r>
      <w:r>
        <w:rPr>
          <w:sz w:val="28"/>
          <w:szCs w:val="28"/>
        </w:rPr>
        <w:t>几年前，林保健校长参加过一个学术报告会。一名教研员作报告时，讲到某位老教师，德高望重，辛勤耕耘，桃李芬芳。只要有人去他家，他就会拿出自己学生的照片，告诉来者，谁谁是哪一届的学生，现在担任什么职务；谁谁是哪一届的，现在成就了什么事业噎噎该教研员说，他觉得这位老师很可悲，只能用学生来显示自己，如果不讲学生，自己就什么也没有。</w:t>
      </w:r>
      <w:r>
        <w:rPr>
          <w:rFonts w:cs="Calibri;Times New Roman" w:eastAsia="Calibri;Times New Roman"/>
          <w:sz w:val="28"/>
          <w:szCs w:val="28"/>
        </w:rPr>
        <w:t xml:space="preserve"> </w:t>
      </w:r>
      <w:r>
        <w:rPr>
          <w:sz w:val="28"/>
          <w:szCs w:val="28"/>
        </w:rPr>
        <w:br/>
      </w:r>
      <w:r>
        <w:rPr>
          <w:sz w:val="28"/>
          <w:szCs w:val="28"/>
        </w:rPr>
        <w:t>对此，林保健有自己的看法：教师通过奉献自己的聪明才智，促进了学生的发展，为社会培养了优秀人才，为国家的强盛、民族的振兴作出了贡献，真的就像蜡烛一样将自己燃烧掉了吗钥对自己真的毫无意义了吗钥那位老教师应该自豪，因为他的那些成就事业的学生，就是他人生的丰碑！</w:t>
      </w:r>
      <w:r>
        <w:rPr>
          <w:rFonts w:cs="Calibri;Times New Roman" w:eastAsia="Calibri;Times New Roman"/>
          <w:sz w:val="28"/>
          <w:szCs w:val="28"/>
        </w:rPr>
        <w:t xml:space="preserve"> </w:t>
      </w:r>
      <w:r>
        <w:rPr>
          <w:sz w:val="28"/>
          <w:szCs w:val="28"/>
        </w:rPr>
        <w:br/>
        <w:t>“</w:t>
      </w:r>
      <w:r>
        <w:rPr>
          <w:sz w:val="28"/>
          <w:szCs w:val="28"/>
        </w:rPr>
        <w:t>教师的价值是通过学生的发展和成功来显示的。一位教师，他可以不著书立说，可以没有论文发表，但是他必须能够教好课，必须能够培养出德才兼备的学生。学生的成就凝聚着老师的心血，体现着老师的价值。老师在照亮别人的同时，也在成就着自己。”林保健说，</w:t>
      </w:r>
      <w:r>
        <w:rPr>
          <w:rFonts w:cs="Calibri;Times New Roman" w:eastAsia="Calibri;Times New Roman"/>
          <w:sz w:val="28"/>
          <w:szCs w:val="28"/>
        </w:rPr>
        <w:t xml:space="preserve"> </w:t>
      </w:r>
      <w:r>
        <w:rPr>
          <w:sz w:val="28"/>
          <w:szCs w:val="28"/>
        </w:rPr>
        <w:t>“教师的角色不是一个悲剧性的自我牺牲者，而是一个通过培育人才立身扬名、成就自我的幸福者。”</w:t>
      </w:r>
      <w:r>
        <w:rPr>
          <w:rFonts w:cs="Calibri;Times New Roman" w:eastAsia="Calibri;Times New Roman"/>
          <w:sz w:val="28"/>
          <w:szCs w:val="28"/>
        </w:rPr>
        <w:t xml:space="preserve"> </w:t>
      </w:r>
      <w:r>
        <w:rPr>
          <w:sz w:val="28"/>
          <w:szCs w:val="28"/>
        </w:rPr>
        <w:br/>
      </w:r>
      <w:r>
        <w:rPr>
          <w:sz w:val="28"/>
          <w:szCs w:val="28"/>
        </w:rPr>
        <w:t>在工作中成就自我的教师职业理念，能让教师感到自己从事的事业是完全可以实现人生价值的平台。在这个平台上，展示自我，放飞梦想，同样能获得成就感；完全能在促进学生</w:t>
      </w:r>
      <w:r>
        <w:rPr>
          <w:rFonts w:cs="Calibri;Times New Roman" w:eastAsia="Calibri;Times New Roman"/>
          <w:sz w:val="28"/>
          <w:szCs w:val="28"/>
        </w:rPr>
        <w:t xml:space="preserve"> </w:t>
      </w:r>
      <w:r>
        <w:rPr>
          <w:sz w:val="28"/>
          <w:szCs w:val="28"/>
        </w:rPr>
        <w:br/>
      </w:r>
      <w:r>
        <w:rPr>
          <w:sz w:val="28"/>
          <w:szCs w:val="28"/>
        </w:rPr>
        <w:t>发展的同时，让教师拥有一个成功和幸福的人生浴新安二高把教师的专业提升分为三个层次：首先是思想境界和道德素养的提升，其次是教师教育思想和教育观念的提升，最后才是教育教学能力的提升。</w:t>
      </w:r>
      <w:r>
        <w:rPr>
          <w:rFonts w:cs="Calibri;Times New Roman" w:eastAsia="Calibri;Times New Roman"/>
          <w:sz w:val="28"/>
          <w:szCs w:val="28"/>
        </w:rPr>
        <w:t xml:space="preserve"> </w:t>
      </w:r>
      <w:r>
        <w:rPr>
          <w:sz w:val="28"/>
          <w:szCs w:val="28"/>
        </w:rPr>
        <w:br/>
      </w:r>
      <w:r>
        <w:rPr>
          <w:sz w:val="28"/>
          <w:szCs w:val="28"/>
        </w:rPr>
        <w:t>在林保健看来，教师思想境界的提升，解决的是教师人生态度的问题。这一问题解决了，才有可能点燃教师专业发展的欲望，才有可能解决教师专业发展的内动力问题。</w:t>
      </w:r>
      <w:r>
        <w:rPr>
          <w:rFonts w:cs="Calibri;Times New Roman" w:eastAsia="Calibri;Times New Roman"/>
          <w:sz w:val="28"/>
          <w:szCs w:val="28"/>
        </w:rPr>
        <w:t xml:space="preserve"> </w:t>
      </w:r>
      <w:r>
        <w:rPr>
          <w:sz w:val="28"/>
          <w:szCs w:val="28"/>
        </w:rPr>
        <w:br/>
      </w:r>
      <w:r>
        <w:rPr>
          <w:sz w:val="28"/>
          <w:szCs w:val="28"/>
        </w:rPr>
        <w:t>在新安二高，教师思想境界的提升很大程度上靠的是林保健个人的影响力。他用思想领导学校的方式主要有三种：集体讲话、写文章或写信、个别谈心。</w:t>
      </w:r>
      <w:r>
        <w:rPr>
          <w:rFonts w:cs="Calibri;Times New Roman" w:eastAsia="Calibri;Times New Roman"/>
          <w:sz w:val="28"/>
          <w:szCs w:val="28"/>
        </w:rPr>
        <w:t xml:space="preserve"> </w:t>
      </w:r>
      <w:r>
        <w:rPr>
          <w:sz w:val="28"/>
          <w:szCs w:val="28"/>
        </w:rPr>
        <w:br/>
        <w:t>“</w:t>
      </w:r>
      <w:r>
        <w:rPr>
          <w:sz w:val="28"/>
          <w:szCs w:val="28"/>
        </w:rPr>
        <w:t>奉献精神是一种人生处世的大智慧。世界上所有作出巨大贡献的科学家、政治家都是具有奉献精神的楷模，是奉献精神成就了他们。没有奉献精神，他们的人生上升不到那样的境界，他们的事业达不到那样的高度。因此，教师的专业提升，首先是奉献精神的提升，用强烈的奉献精神支撑自己的专业提升。”林保健在一篇文章中写道，”我们引导教师充分认识到，努力实现自己的专业提升，是实现自己人生价值的需要。进了教育这个行业，做了一名教师，绝大多数人一生都要借助教育教学实现自己的人生价值。不重视自己的专业提升，就会使自己人生价值得不到充分实现，自己的人生只能在怨天尤人中变得暗淡无光。”</w:t>
      </w:r>
      <w:r>
        <w:rPr>
          <w:rFonts w:cs="Calibri;Times New Roman" w:eastAsia="Calibri;Times New Roman"/>
          <w:sz w:val="28"/>
          <w:szCs w:val="28"/>
        </w:rPr>
        <w:t xml:space="preserve"> </w:t>
      </w:r>
      <w:r>
        <w:rPr>
          <w:sz w:val="28"/>
          <w:szCs w:val="28"/>
        </w:rPr>
        <w:br/>
      </w:r>
      <w:r>
        <w:rPr>
          <w:sz w:val="28"/>
          <w:szCs w:val="28"/>
        </w:rPr>
        <w:t>为了促进教师的专业发展，新安二高在教师的使用上坚持唯才是举，鼓励青年教师脱颖而出，及早成名。学校尽量让青年教师带高三，以便及早从事毕业班教学，在重要岗位上磨</w:t>
      </w:r>
      <w:r>
        <w:rPr>
          <w:rFonts w:cs="Calibri;Times New Roman" w:eastAsia="Calibri;Times New Roman"/>
          <w:sz w:val="28"/>
          <w:szCs w:val="28"/>
        </w:rPr>
        <w:t xml:space="preserve"> </w:t>
      </w:r>
      <w:r>
        <w:rPr>
          <w:sz w:val="28"/>
          <w:szCs w:val="28"/>
        </w:rPr>
        <w:br/>
      </w:r>
      <w:r>
        <w:rPr>
          <w:sz w:val="28"/>
          <w:szCs w:val="28"/>
        </w:rPr>
        <w:t>砺自己、发展自己。学校开设教师讲坛，让教师在讲坛上公开交流自己的教学经验和探索体会，相互学习、相互促进……</w:t>
      </w:r>
      <w:r>
        <w:rPr>
          <w:rFonts w:cs="Calibri;Times New Roman" w:eastAsia="Calibri;Times New Roman"/>
          <w:sz w:val="28"/>
          <w:szCs w:val="28"/>
        </w:rPr>
        <w:t xml:space="preserve"> </w:t>
      </w:r>
      <w:r>
        <w:rPr>
          <w:sz w:val="28"/>
          <w:szCs w:val="28"/>
        </w:rPr>
        <w:br/>
        <w:t>“</w:t>
      </w:r>
      <w:r>
        <w:rPr>
          <w:sz w:val="28"/>
          <w:szCs w:val="28"/>
        </w:rPr>
        <w:t>我们期待每一位在新安二高工作的教师都能快速发展，即使将来到别的地方工作，他们也是带着不凡的人生境界和专业能力去的，一到新岗位，就能令人刮目相看。”林保健说。</w:t>
      </w:r>
    </w:p>
    <w:p>
      <w:pPr>
        <w:pStyle w:val="Normal"/>
        <w:jc w:val="left"/>
        <w:rPr>
          <w:sz w:val="28"/>
          <w:szCs w:val="28"/>
        </w:rPr>
      </w:pPr>
      <w:r>
        <w:rPr>
          <w:color w:val="FF0000"/>
          <w:sz w:val="32"/>
          <w:szCs w:val="32"/>
        </w:rPr>
        <w:t>新安二高文化研究报告</w:t>
      </w:r>
      <w:r>
        <w:rPr>
          <w:rFonts w:ascii="宋体;SimSun" w:hAnsi="宋体;SimSun" w:cs="宋体;SimSun"/>
          <w:color w:val="FF0000"/>
          <w:sz w:val="32"/>
          <w:szCs w:val="32"/>
        </w:rPr>
        <w:t>⑧</w:t>
      </w:r>
      <w:r>
        <w:rPr>
          <w:rFonts w:ascii="Times New Roman" w:hAnsi="Times New Roman" w:cs="Times New Roman"/>
          <w:color w:val="FF0000"/>
          <w:sz w:val="32"/>
          <w:szCs w:val="32"/>
        </w:rPr>
        <w:t>――</w:t>
      </w:r>
      <w:r>
        <w:rPr>
          <w:color w:val="FF0000"/>
          <w:sz w:val="32"/>
          <w:szCs w:val="32"/>
        </w:rPr>
        <w:t>教师工作要求的四句箴言</w:t>
      </w:r>
      <w:r>
        <w:rPr>
          <w:rFonts w:cs="Calibri;Times New Roman" w:eastAsia="Calibri;Times New Roman"/>
          <w:sz w:val="28"/>
          <w:szCs w:val="28"/>
        </w:rPr>
        <w:t xml:space="preserve"> </w:t>
      </w:r>
      <w:r>
        <w:rPr>
          <w:sz w:val="28"/>
          <w:szCs w:val="28"/>
        </w:rPr>
        <w:br/>
        <w:br/>
      </w:r>
      <w:r>
        <w:rPr>
          <w:sz w:val="28"/>
          <w:szCs w:val="28"/>
        </w:rPr>
        <w:t>新安二高文化内涵之八：“用教师的信心唤起学生的信心，用教师的激情点燃学生的激情，用教师的智慧启迪学生的智慧，用教师的规范培育学生的规范”，教师的这一工作要求，已成为学校教师共同的精神底色。</w:t>
      </w:r>
      <w:r>
        <w:rPr>
          <w:rFonts w:cs="Calibri;Times New Roman" w:eastAsia="Calibri;Times New Roman"/>
          <w:sz w:val="28"/>
          <w:szCs w:val="28"/>
        </w:rPr>
        <w:t xml:space="preserve"> </w:t>
      </w:r>
      <w:r>
        <w:rPr>
          <w:sz w:val="28"/>
          <w:szCs w:val="28"/>
        </w:rPr>
        <w:br/>
        <w:t>“</w:t>
      </w:r>
      <w:r>
        <w:rPr>
          <w:sz w:val="28"/>
          <w:szCs w:val="28"/>
        </w:rPr>
        <w:t>用教师的信心唤起学生的信心，用教师的激情点燃学生的激情，用教师的智慧启迪学生的智慧，用教师的规范培育学生的规范”，这是新安二高对教师的工作要求，被称为“教师工作要求的四句箴言”。</w:t>
      </w:r>
      <w:r>
        <w:rPr>
          <w:rFonts w:cs="Calibri;Times New Roman" w:eastAsia="Calibri;Times New Roman"/>
          <w:sz w:val="28"/>
          <w:szCs w:val="28"/>
        </w:rPr>
        <w:t xml:space="preserve"> </w:t>
      </w:r>
      <w:r>
        <w:rPr>
          <w:sz w:val="28"/>
          <w:szCs w:val="28"/>
        </w:rPr>
        <w:br/>
      </w:r>
      <w:r>
        <w:rPr>
          <w:sz w:val="28"/>
          <w:szCs w:val="28"/>
        </w:rPr>
        <w:t>这四句箴言背后有一个小故事：</w:t>
      </w:r>
      <w:r>
        <w:rPr>
          <w:sz w:val="28"/>
          <w:szCs w:val="28"/>
        </w:rPr>
        <w:t>2004</w:t>
      </w:r>
      <w:r>
        <w:rPr>
          <w:sz w:val="28"/>
          <w:szCs w:val="28"/>
        </w:rPr>
        <w:t>年，新安二高高考成绩在稳步增长的基础上实现了较大幅度的跨越，高新建老师在起草毕业班工作总结时，用上面四句话作为小标题，概括了高三教师的工作状态。在洛阳市高中工作会议上，市教育局领导要求会后各高中认真学习大会印发的经验材料，特别提出新安二高“用教师的信心唤起学生的信心，用教师的激情点燃学生的激情，用教师的智慧启迪学生的智慧，用教师的规范培育学生的规范”的经验非常好，要很好地学习借鉴。此后，这四句话就逐渐成了新安二高教师工作状态的一大特色。</w:t>
      </w:r>
      <w:r>
        <w:rPr>
          <w:rFonts w:cs="Calibri;Times New Roman" w:eastAsia="Calibri;Times New Roman"/>
          <w:sz w:val="28"/>
          <w:szCs w:val="28"/>
        </w:rPr>
        <w:t xml:space="preserve"> </w:t>
      </w:r>
      <w:r>
        <w:rPr>
          <w:sz w:val="28"/>
          <w:szCs w:val="28"/>
        </w:rPr>
        <w:br/>
      </w:r>
      <w:r>
        <w:rPr>
          <w:sz w:val="28"/>
          <w:szCs w:val="28"/>
        </w:rPr>
        <w:t>用教师的信心唤起学生的信心，就是要求教师对自己的教育教学能力充满信心，不能在学生面前“谦虚”；要求教师要对学生充满信心，坚信自己的学生是有潜力的，通过自己的努力成绩是可以大幅度提高的。在学习的过程中，学生遇到的最大障碍就是缺乏信心，教师唤起学生信心的最好方法就是自己总是信心百倍，坚信自己能行，坚信学生能行。教师的信心充足了，学生的信心就能被唤起。</w:t>
      </w:r>
      <w:r>
        <w:rPr>
          <w:rFonts w:cs="Calibri;Times New Roman" w:eastAsia="Calibri;Times New Roman"/>
          <w:sz w:val="28"/>
          <w:szCs w:val="28"/>
        </w:rPr>
        <w:t xml:space="preserve"> </w:t>
      </w:r>
      <w:r>
        <w:rPr>
          <w:sz w:val="28"/>
          <w:szCs w:val="28"/>
        </w:rPr>
        <w:br/>
      </w:r>
      <w:r>
        <w:rPr>
          <w:sz w:val="28"/>
          <w:szCs w:val="28"/>
        </w:rPr>
        <w:t>用教师的激情点燃学生的激情，就是要求教师上课时必须精神饱满、情绪高昂、充满激情，而不能萎靡不振、无精打采、少气无力。学生情绪需要教师去激发，教师情绪低落，学生的情绪肯定也高涨不起来。学生情绪低落，教师讲得再好也不会有好效果。教师只有自己首先充满激情，才能点燃起学生的学习激情。在教学管理上，学校把教师上课是否充满激情作为课堂教学评价的一个重要方面。</w:t>
      </w:r>
      <w:r>
        <w:rPr>
          <w:rFonts w:cs="Calibri;Times New Roman" w:eastAsia="Calibri;Times New Roman"/>
          <w:sz w:val="28"/>
          <w:szCs w:val="28"/>
        </w:rPr>
        <w:t xml:space="preserve"> </w:t>
      </w:r>
      <w:r>
        <w:rPr>
          <w:sz w:val="28"/>
          <w:szCs w:val="28"/>
        </w:rPr>
        <w:br/>
      </w:r>
      <w:r>
        <w:rPr>
          <w:sz w:val="28"/>
          <w:szCs w:val="28"/>
        </w:rPr>
        <w:t>用教师的智慧启迪学生的智慧，就是要求教师在教育教学实践中，要富有教育智慧。学生的学习激情怎样点燃，学生追求知识的欲望怎样激发，学生的创造兴趣怎样引导，学生质疑问难的情境怎样创设，学生讨论交流的时机如何把握，等等，都要求教师具有较高的教育智慧。富有教育智慧的教师才能教出智慧灵动的学生。</w:t>
      </w:r>
      <w:r>
        <w:rPr>
          <w:rFonts w:cs="Calibri;Times New Roman" w:eastAsia="Calibri;Times New Roman"/>
          <w:sz w:val="28"/>
          <w:szCs w:val="28"/>
        </w:rPr>
        <w:t xml:space="preserve"> </w:t>
      </w:r>
      <w:r>
        <w:rPr>
          <w:sz w:val="28"/>
          <w:szCs w:val="28"/>
        </w:rPr>
        <w:br/>
      </w:r>
      <w:r>
        <w:rPr>
          <w:sz w:val="28"/>
          <w:szCs w:val="28"/>
        </w:rPr>
        <w:t>用教师的规范培育学生的规范，就是要求教师要注意自身言行和教学工作的规范。要求学生能够自觉遵守《中学生日常行为规范》，教师首先要自觉遵守《中小学教师职业道德规范》。自身行为不检点，粗俗放肆，却要求学生举止文明，就会收效甚微。同时，一些学生考试成绩不好，并不是知识匮乏，而是做题规范化程度不够，草率粗疏，丢三落四，导致会做的题得分很低。要求学生做题规范，教师就得做出榜样，作业批改，上课板书，都必须认真规范，学生才能见贤思齐。如果一个教师从做人到治学都是严谨规范的，那么他教出的学生也会是严谨规范的。</w:t>
      </w:r>
      <w:r>
        <w:rPr>
          <w:rFonts w:cs="Calibri;Times New Roman" w:eastAsia="Calibri;Times New Roman"/>
          <w:sz w:val="28"/>
          <w:szCs w:val="28"/>
        </w:rPr>
        <w:t xml:space="preserve"> </w:t>
      </w:r>
      <w:r>
        <w:rPr>
          <w:sz w:val="28"/>
          <w:szCs w:val="28"/>
        </w:rPr>
        <w:br/>
        <w:t>“</w:t>
      </w:r>
      <w:r>
        <w:rPr>
          <w:sz w:val="28"/>
          <w:szCs w:val="28"/>
        </w:rPr>
        <w:t>教师的事业是用生命点亮生命的事业。教师的工作状态决定着工作成绩。教师缺乏信心，精神萎靡，呆板生硬，潦草粗疏，是对学生生命成长的窒息。面对潜在能量需要开发的学生，要使其生命得到发展，绽放出应有的光彩，教师的教育教学工作就应该是充满自信、激情洋溢、饱含智慧、严谨规范的。”林保健校长说。</w:t>
      </w:r>
      <w:r>
        <w:rPr>
          <w:rFonts w:cs="Calibri;Times New Roman" w:eastAsia="Calibri;Times New Roman"/>
          <w:sz w:val="28"/>
          <w:szCs w:val="28"/>
        </w:rPr>
        <w:t xml:space="preserve"> </w:t>
      </w:r>
      <w:r>
        <w:rPr>
          <w:sz w:val="28"/>
          <w:szCs w:val="28"/>
        </w:rPr>
        <w:br/>
        <w:t>“</w:t>
      </w:r>
      <w:r>
        <w:rPr>
          <w:sz w:val="28"/>
          <w:szCs w:val="28"/>
        </w:rPr>
        <w:t>教”在《说文解字》中被解释为“上所施，下所效也”。因此，“教”的最本质意义就是为人师表，就是用生命去影响生命，用智慧去启迪智慧。所以，新安二高对教师的工作要求是对教育本质属性的回归，是对异化的学校教育的改造。更难得的是，这种要求已经成为该校教师的精神底色，从而升华为学校文化。</w:t>
      </w:r>
    </w:p>
    <w:p>
      <w:pPr>
        <w:pStyle w:val="Style15"/>
        <w:spacing w:lineRule="atLeast" w:line="335"/>
        <w:rPr/>
      </w:pPr>
      <w:r>
        <w:rPr>
          <w:color w:val="FF0000"/>
          <w:sz w:val="28"/>
          <w:szCs w:val="28"/>
        </w:rPr>
        <w:t>新安二高文化研究报告⑨―――教师评价的策略与智慧</w:t>
      </w:r>
      <w:r>
        <w:rPr>
          <w:sz w:val="28"/>
          <w:szCs w:val="28"/>
        </w:rPr>
        <w:t xml:space="preserve"> </w:t>
      </w:r>
      <w:r>
        <w:rPr>
          <w:sz w:val="28"/>
          <w:szCs w:val="28"/>
        </w:rPr>
        <w:br/>
        <w:br/>
      </w:r>
      <w:r>
        <w:rPr>
          <w:sz w:val="28"/>
          <w:szCs w:val="28"/>
        </w:rPr>
        <w:t xml:space="preserve">新安二高文化内涵之九：坚持“不重资历重能力，不看文凭看水平，不讲苦劳讲功劳，不论出力论成绩”的教师评价指导思想，坚持“团队捆绑考核”的评价策略，重塑了学校教育教学生产关系，从机制层面保护和激发了教师的积极性。 </w:t>
      </w:r>
      <w:r>
        <w:rPr>
          <w:sz w:val="28"/>
          <w:szCs w:val="28"/>
        </w:rPr>
        <w:br/>
        <w:t>“</w:t>
      </w:r>
      <w:r>
        <w:rPr>
          <w:sz w:val="28"/>
          <w:szCs w:val="28"/>
        </w:rPr>
        <w:t>不重资历重能力，不看文凭看水平，不讲苦劳讲功劳，不论出力论成绩”是新安二高长期坚持的教师评价原则。这一评价原则产生于</w:t>
      </w:r>
      <w:r>
        <w:rPr>
          <w:sz w:val="28"/>
          <w:szCs w:val="28"/>
        </w:rPr>
        <w:t>1998</w:t>
      </w:r>
      <w:r>
        <w:rPr>
          <w:sz w:val="28"/>
          <w:szCs w:val="28"/>
        </w:rPr>
        <w:t xml:space="preserve">年，主要是针对教师评价的四种错误论调而提出的：一是资历论者，认为资格老，应该优先。二是学历论者，认为职称评定时，高学历者应该优先。三是苦劳论者，认为“没有功劳也有苦劳，没有苦劳也有疲劳”。四是出力论者，认为工作踏实、认真，即使成绩上不去，也应受到照顾。 </w:t>
      </w:r>
      <w:r>
        <w:rPr>
          <w:sz w:val="28"/>
          <w:szCs w:val="28"/>
        </w:rPr>
        <w:br/>
      </w:r>
      <w:r>
        <w:rPr>
          <w:sz w:val="28"/>
          <w:szCs w:val="28"/>
        </w:rPr>
        <w:t xml:space="preserve">针对这些论调，林保健校长明确提出了“不重资历重能力，不看文凭看水平，不讲苦劳讲功劳，不论出力论成绩”的评价原则。以成败论英雄，凭成绩定优劣。资格再老，能力不足，须抓紧提高能力；文凭再高，只要教学水平不高，一样不受尊重；光有苦劳没有功劳，别人不会买账；只会出力，没有突出成绩，就会误人子弟。 </w:t>
      </w:r>
      <w:r>
        <w:rPr>
          <w:sz w:val="28"/>
          <w:szCs w:val="28"/>
        </w:rPr>
        <w:br/>
      </w:r>
      <w:r>
        <w:rPr>
          <w:sz w:val="28"/>
          <w:szCs w:val="28"/>
        </w:rPr>
        <w:t xml:space="preserve">按照这种评价原则，教师在学校工作不需要看领导的脸色，不需要和谁拉关系，不需要对谁亲亲疏疏。刚从大学毕业走上工作岗位时间不长的青年教师，也有可能得到教育局设置的突出贡献奖；性格内敛、不善言辞、不喜交际的教师也可能得到市级模范教师的荣誉称号。为人直率、不拘小节、不追求为人处世圆滑世故的教师，也能靠教学成绩得到肯定和重用。这种评价原则使新安二高的人际关系变得简单，引领着全体教师都在工作上下工夫，在如何取得教育教学成绩上动心思。 </w:t>
      </w:r>
      <w:r>
        <w:rPr>
          <w:sz w:val="28"/>
          <w:szCs w:val="28"/>
        </w:rPr>
        <w:br/>
      </w:r>
      <w:r>
        <w:rPr>
          <w:sz w:val="28"/>
          <w:szCs w:val="28"/>
        </w:rPr>
        <w:t xml:space="preserve">这种评价原则，对具有教育使命感的教师是一种安慰，是一种肯定，是一种张扬；对缺乏教育使命感的教师是一种激励，是一种鞭策，是一种积极的制度引领，从机制层面保护和激发了教师工作的积极性。 </w:t>
      </w:r>
      <w:r>
        <w:rPr>
          <w:sz w:val="28"/>
          <w:szCs w:val="28"/>
        </w:rPr>
        <w:br/>
      </w:r>
      <w:r>
        <w:rPr>
          <w:sz w:val="28"/>
          <w:szCs w:val="28"/>
        </w:rPr>
        <w:t xml:space="preserve">新安二高一方面坚持这样的教师评价指导思想，各项奖励、提拔向对学校贡献大的教师倾斜；另一方面根据新的情况调整教师评价方案。 </w:t>
      </w:r>
      <w:r>
        <w:rPr>
          <w:sz w:val="28"/>
          <w:szCs w:val="28"/>
        </w:rPr>
        <w:br/>
      </w:r>
      <w:r>
        <w:rPr>
          <w:sz w:val="28"/>
          <w:szCs w:val="28"/>
        </w:rPr>
        <w:t xml:space="preserve">不少学校都存在着这样的现象：有些教学班单科成绩非常突出，但是学生高考整体上线人数并不多，原因是整体成绩不好，导致这个考得好的学科被埋没；一个备课组内，教师在工作上相互封锁，不研究、不协作，甚至制造内耗，不能发挥集体智慧，导致经验不足的年轻教师的教学实践，往往是在迷茫中摸索，教学效果自然很差；学校规模膨胀，青年教师增多，成熟教师、骨干教师严重被稀释，影响着教育教学质量的提高。 </w:t>
      </w:r>
      <w:r>
        <w:rPr>
          <w:sz w:val="28"/>
          <w:szCs w:val="28"/>
        </w:rPr>
        <w:br/>
      </w:r>
      <w:r>
        <w:rPr>
          <w:sz w:val="28"/>
          <w:szCs w:val="28"/>
        </w:rPr>
        <w:t xml:space="preserve">在这样的背景下，新安二高迅速调整，智慧地研发了团队考核的教师评价新模式：将教学班作为一个团队，对每个教学班各学科教师的教学成绩实行捆绑考核；将备课组作为一个团队，对各个备课组的教学成绩实行捆绑考核。 </w:t>
      </w:r>
      <w:r>
        <w:rPr>
          <w:sz w:val="28"/>
          <w:szCs w:val="28"/>
        </w:rPr>
        <w:br/>
      </w:r>
      <w:r>
        <w:rPr>
          <w:sz w:val="28"/>
          <w:szCs w:val="28"/>
        </w:rPr>
        <w:t xml:space="preserve">考核方式的变化，重塑了学校教育教学生产关系：考核单科成绩时，各个学科的教师各自为战，互不沟通，争着抢占时间，滥发练习册，导致题海泛滥。有个别教师甚至贬低其他学科，借以引起学生对自己学科的重视。教师们的教学只关注学生对自己学科学习的情况，不关心学生的思想问题，导致学生的学习处于一种非常被动的忙乱状态。 </w:t>
      </w:r>
      <w:r>
        <w:rPr>
          <w:sz w:val="28"/>
          <w:szCs w:val="28"/>
        </w:rPr>
        <w:br/>
      </w:r>
      <w:r>
        <w:rPr>
          <w:sz w:val="28"/>
          <w:szCs w:val="28"/>
        </w:rPr>
        <w:t xml:space="preserve">考核班级整体成绩时，这个班的所有任课教师变成了一个利益共同体，一损俱损，一荣俱荣。为了保证整体考出好成绩，各教学班每隔半个月就要召开一次任课教师协调会，交流各科教学情况，研究学生学习状态，研究如何共同营造班级学习氛围，研究对个别问题学生的引导教育。这样，各科教师形成了一个团结战斗的集体，密切配合，协同作战，共同为班级学生思想素质的提升和文化课成绩的提高而努力工作。 </w:t>
      </w:r>
      <w:r>
        <w:rPr>
          <w:sz w:val="28"/>
          <w:szCs w:val="28"/>
        </w:rPr>
        <w:br/>
      </w:r>
      <w:r>
        <w:rPr>
          <w:sz w:val="28"/>
          <w:szCs w:val="28"/>
        </w:rPr>
        <w:t xml:space="preserve">对备课组的教学成绩实行捆绑考核之后，一个备课组内的教师，不再是相互比较、相互竞争的对手，而是团结合作、同舟共济的战斗集体。 </w:t>
      </w:r>
    </w:p>
    <w:p>
      <w:pPr>
        <w:pStyle w:val="Style15"/>
        <w:spacing w:lineRule="atLeast" w:line="335"/>
        <w:rPr/>
      </w:pPr>
      <w:r>
        <w:rPr>
          <w:color w:val="FF0000"/>
          <w:sz w:val="28"/>
          <w:szCs w:val="28"/>
        </w:rPr>
        <w:t>新安二高文化研究报告⑩―――精神与智慧：新安二高文化的核心</w:t>
      </w:r>
      <w:r>
        <w:rPr>
          <w:sz w:val="28"/>
          <w:szCs w:val="28"/>
        </w:rPr>
        <w:t xml:space="preserve"> </w:t>
      </w:r>
      <w:r>
        <w:rPr>
          <w:sz w:val="28"/>
          <w:szCs w:val="28"/>
        </w:rPr>
        <w:br/>
        <w:br/>
      </w:r>
      <w:r>
        <w:rPr>
          <w:sz w:val="28"/>
          <w:szCs w:val="28"/>
        </w:rPr>
        <w:t xml:space="preserve">地处老城，面积狭小，二流生源，先经历了分校之痛，后经历了骨干教师流失之痛……然而，新安二高却完成了从“因分校而导致后退十年”的薄弱高中到名牌学校的蝶变。 </w:t>
      </w:r>
      <w:r>
        <w:rPr>
          <w:sz w:val="28"/>
          <w:szCs w:val="28"/>
        </w:rPr>
        <w:br/>
      </w:r>
      <w:r>
        <w:rPr>
          <w:sz w:val="28"/>
          <w:szCs w:val="28"/>
        </w:rPr>
        <w:t xml:space="preserve">之所以能打破“办学条件决定论”“生源决定论”的观念枷锁，新安二高凭借的是两种东西：一是精神，二是智慧。 </w:t>
      </w:r>
      <w:r>
        <w:rPr>
          <w:sz w:val="28"/>
          <w:szCs w:val="28"/>
        </w:rPr>
        <w:br/>
        <w:t>“</w:t>
      </w:r>
      <w:r>
        <w:rPr>
          <w:sz w:val="28"/>
          <w:szCs w:val="28"/>
        </w:rPr>
        <w:t xml:space="preserve">不讲条件，不论生源，自加压力，深入挖潜，顽强拼搏，追求卓越”的精神和思维方式，是新安二高走向成功的基石。 </w:t>
      </w:r>
      <w:r>
        <w:rPr>
          <w:sz w:val="28"/>
          <w:szCs w:val="28"/>
        </w:rPr>
        <w:br/>
      </w:r>
      <w:r>
        <w:rPr>
          <w:sz w:val="28"/>
          <w:szCs w:val="28"/>
        </w:rPr>
        <w:t xml:space="preserve">如果因为办学条件差就认为自己可以落后，如果认为生源差就只能甘拜下风，那么新安二高就只能在勉强维持的层面上徘徊。林保健校长没有把办学条件差、生源质量差作为学校不成功的理由，相反，他对自己的团队时刻强调“不讲条件，不论生源，自加压力，深入挖潜，顽强拼搏，追求卓越”，并把这种提法上升为“新安二高精神”。通过一次又一次的会议、一个又一个的仪式、一项又一项的活动，“新安二高精神”最终融入师生的血液里，成为其共有的精神底色。 </w:t>
      </w:r>
      <w:r>
        <w:rPr>
          <w:sz w:val="28"/>
          <w:szCs w:val="28"/>
        </w:rPr>
        <w:br/>
        <w:t>“</w:t>
      </w:r>
      <w:r>
        <w:rPr>
          <w:sz w:val="28"/>
          <w:szCs w:val="28"/>
        </w:rPr>
        <w:t xml:space="preserve">新安二高精神”所隐含的观念是：生源和硬件暂时不会有太大改变，能够改变的就是教师的工作态度与方法；谁总是在生源质量和办学条件方面发牢骚，就是给自己和别人消极的心理暗示，就是败坏自己、败坏别人、败坏学校。所以，教师们不是抱怨学生基础差、素质低，而是研究如何改进工作，最大限度地挖掘学生的潜力。 </w:t>
      </w:r>
      <w:r>
        <w:rPr>
          <w:sz w:val="28"/>
          <w:szCs w:val="28"/>
        </w:rPr>
        <w:br/>
      </w:r>
      <w:r>
        <w:rPr>
          <w:sz w:val="28"/>
          <w:szCs w:val="28"/>
        </w:rPr>
        <w:t xml:space="preserve">从不埋怨环境、专注改变自我的精神和思维方式所产生的教育变革的智慧，解放了新安二高的教育教学生产力。 </w:t>
      </w:r>
      <w:r>
        <w:rPr>
          <w:sz w:val="28"/>
          <w:szCs w:val="28"/>
        </w:rPr>
        <w:br/>
      </w:r>
      <w:r>
        <w:rPr>
          <w:sz w:val="28"/>
          <w:szCs w:val="28"/>
        </w:rPr>
        <w:t xml:space="preserve">新安二高的教育变革智慧主要体现在以下几个方面： </w:t>
      </w:r>
      <w:r>
        <w:rPr>
          <w:sz w:val="28"/>
          <w:szCs w:val="28"/>
        </w:rPr>
        <w:br/>
      </w:r>
      <w:r>
        <w:rPr>
          <w:sz w:val="28"/>
          <w:szCs w:val="28"/>
        </w:rPr>
        <w:t xml:space="preserve">一是让高考成绩成为素质教育的副产品的办学思想。通过提高学生的综合素质来提高教学质量，让高考成绩成为素质教育的副产品，是新安二高最核心的办学思想。林保健坚信，导致高考成绩下滑的素质教育是伪素质教育。高考的竞争绝对不仅仅是智力的竞争，学生的学习成绩与其思想品质、道德情操、意志毅力、行为习惯、思维方式、价值观念、为人处事等因素密切相关。他说：“对于我们这种没有生源优势的学校，要想改变学校的命运，不提高学生的综合素质，单单着眼于学生学习成绩的提高，只能是一种空谈。”所以，新安二高的教育教学工作首先着眼于学生综合素质的提高，从思想品质、道德观念、价值取向、审美品位、行为习惯、人际交往、心理素质等方面进行引导教育，培养健全人格，促进健康发展，进而提升人格品位，提高学业成绩。 </w:t>
      </w:r>
      <w:r>
        <w:rPr>
          <w:sz w:val="28"/>
          <w:szCs w:val="28"/>
        </w:rPr>
        <w:br/>
      </w:r>
      <w:r>
        <w:rPr>
          <w:sz w:val="28"/>
          <w:szCs w:val="28"/>
        </w:rPr>
        <w:t xml:space="preserve">二是德育创新的管理智慧。在新安二高，德育由校长亲自主抓。降低起点、创新形式、注重实效，是新安二高的德育工作策略。为重视学生的心理体验，学校让学生填表算账，让学生了解家庭的经济收入情况，了解自己的消费情况，计算自己的消费在家庭收入中所占的比例。为将高中学生自尊心强的年龄特征转化为教育资源，新安二高本学年策划了“用努力捍卫自己青春的尊严”的德育主题活动，目的是引导学生认识到，最容易损害个人青春尊严的就是自己，没有理想、浑浑噩噩、虚度光阴的学生是没有出息的，是不能赢得别人尊重的。这样的德育让新安二高多数学生的努力变成了自觉、自动和自发。 </w:t>
      </w:r>
      <w:r>
        <w:rPr>
          <w:sz w:val="28"/>
          <w:szCs w:val="28"/>
        </w:rPr>
        <w:br/>
      </w:r>
      <w:r>
        <w:rPr>
          <w:sz w:val="28"/>
          <w:szCs w:val="28"/>
        </w:rPr>
        <w:t xml:space="preserve">三是团队考核的管理智慧。进行团队考核，克服单打独斗，发挥集体智慧，提升教学质量，是新安二高的一大特色。新安二高把每个教学班视为一个团队，对该教学班各个学科教师的教学成绩实行捆绑考核；把每个备课组视为一个团队，对各个备课组的教学成绩实行捆绑考核；把每个宿舍视为一个团队，对各个宿舍学生的综合表现进行捆绑考核。 </w:t>
      </w:r>
      <w:r>
        <w:rPr>
          <w:sz w:val="28"/>
          <w:szCs w:val="28"/>
        </w:rPr>
        <w:br/>
      </w:r>
      <w:r>
        <w:rPr>
          <w:sz w:val="28"/>
          <w:szCs w:val="28"/>
        </w:rPr>
        <w:t xml:space="preserve">四是增值评价的管理智慧。实行学业增值评价，让每个学生都受到鼓励，是新安二高学校管理的一项创新。具体来说，就是每次考试不是看学生实际分数的高低、名次的先后，而是看学生是否进步，是否超越了自我、超越了他人，根据学生的进步情况进行表彰。 </w:t>
      </w:r>
      <w:r>
        <w:rPr>
          <w:sz w:val="28"/>
          <w:szCs w:val="28"/>
        </w:rPr>
        <w:br/>
      </w:r>
      <w:r>
        <w:rPr>
          <w:sz w:val="28"/>
          <w:szCs w:val="28"/>
        </w:rPr>
        <w:t xml:space="preserve">这样的管理智慧从机制上重塑了新安二高的教育生产关系，解放了教育教学生产力。 </w:t>
      </w:r>
      <w:r>
        <w:rPr>
          <w:sz w:val="28"/>
          <w:szCs w:val="28"/>
        </w:rPr>
        <w:br/>
      </w:r>
      <w:r>
        <w:rPr>
          <w:sz w:val="28"/>
          <w:szCs w:val="28"/>
        </w:rPr>
        <w:t xml:space="preserve">编后 </w:t>
      </w:r>
      <w:r>
        <w:rPr>
          <w:sz w:val="28"/>
          <w:szCs w:val="28"/>
        </w:rPr>
        <w:br/>
        <w:t>“</w:t>
      </w:r>
      <w:r>
        <w:rPr>
          <w:sz w:val="28"/>
          <w:szCs w:val="28"/>
        </w:rPr>
        <w:t>县中教改风向标•新安二高文化研究报告”共</w:t>
      </w:r>
      <w:r>
        <w:rPr>
          <w:sz w:val="28"/>
          <w:szCs w:val="28"/>
        </w:rPr>
        <w:t>10</w:t>
      </w:r>
      <w:r>
        <w:rPr>
          <w:sz w:val="28"/>
          <w:szCs w:val="28"/>
        </w:rPr>
        <w:t xml:space="preserve">篇，已全部刊发完毕。 </w:t>
      </w:r>
      <w:r>
        <w:rPr>
          <w:sz w:val="28"/>
          <w:szCs w:val="28"/>
        </w:rPr>
        <w:br/>
      </w:r>
      <w:r>
        <w:rPr>
          <w:sz w:val="28"/>
          <w:szCs w:val="28"/>
        </w:rPr>
        <w:t xml:space="preserve">新安二高为中小学教育改革带来了怎样的有益启示？对您最大的启发是什么？您对新安二高的教改有何评价或建议？欢迎读者朋友围绕新安二高教改的相关问题，来信畅谈自己的感受和思考。 </w:t>
      </w:r>
    </w:p>
    <w:p>
      <w:pPr>
        <w:pStyle w:val="Normal"/>
        <w:jc w:val="lef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安二高文化研究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4:00Z</dcterms:created>
  <dc:creator>Administrator</dc:creator>
  <dc:description/>
  <cp:keywords/>
  <dc:language>en-US</dc:language>
  <cp:lastModifiedBy>Administrator</cp:lastModifiedBy>
  <dcterms:modified xsi:type="dcterms:W3CDTF">2010-04-08T07:14:00Z</dcterms:modified>
  <cp:revision>2</cp:revision>
  <dc:subject/>
  <dc:title/>
</cp:coreProperties>
</file>